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6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74" w:after="0"/>
              <w:ind w:left="709" w:right="108" w:hanging="0"/>
              <w:rPr>
                <w:sz w:val="23"/>
                <w:szCs w:val="22"/>
                <w:lang w:val="ru-RU" w:eastAsia="en-US"/>
              </w:rPr>
            </w:pPr>
            <w:r>
              <w:rPr>
                <w:sz w:val="23"/>
                <w:szCs w:val="22"/>
                <w:lang w:val="ru-RU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before="74" w:after="0"/>
              <w:ind w:left="709" w:right="10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</w:t>
            </w:r>
            <w:r>
              <w:rPr>
                <w:sz w:val="28"/>
                <w:szCs w:val="28"/>
                <w:lang w:val="ru-RU" w:eastAsia="en-US"/>
              </w:rPr>
              <w:t>ПРОЕК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74" w:after="0"/>
              <w:ind w:left="6374" w:right="108" w:hanging="637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Принято </w:t>
            </w:r>
          </w:p>
          <w:p>
            <w:pPr>
              <w:pStyle w:val="Normal"/>
              <w:spacing w:before="74" w:after="0"/>
              <w:ind w:left="6374" w:right="108" w:hanging="637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spacing w:before="74" w:after="0"/>
              <w:ind w:left="6374" w:right="108" w:hanging="6374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отокол № __ от________________</w:t>
            </w:r>
          </w:p>
          <w:p>
            <w:pPr>
              <w:pStyle w:val="Normal"/>
              <w:spacing w:before="74" w:after="0"/>
              <w:ind w:left="709" w:right="108" w:hanging="0"/>
              <w:rPr>
                <w:sz w:val="23"/>
                <w:szCs w:val="22"/>
                <w:lang w:val="ru-RU" w:eastAsia="en-US"/>
              </w:rPr>
            </w:pPr>
            <w:r>
              <w:rPr>
                <w:sz w:val="23"/>
                <w:szCs w:val="22"/>
                <w:lang w:val="ru-RU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709" w:right="566" w:hanging="0"/>
              <w:jc w:val="right"/>
              <w:rPr>
                <w:rFonts w:eastAsia="Calibri"/>
                <w:sz w:val="24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szCs w:val="22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ind w:left="709" w:right="566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Утверждено</w:t>
            </w:r>
          </w:p>
          <w:p>
            <w:pPr>
              <w:pStyle w:val="Normal"/>
              <w:widowControl/>
              <w:autoSpaceDE w:val="true"/>
              <w:ind w:left="709" w:right="566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widowControl/>
              <w:autoSpaceDE w:val="true"/>
              <w:ind w:left="709" w:right="566" w:hanging="0"/>
              <w:jc w:val="righ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№</w:t>
            </w: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___ от __________</w:t>
            </w:r>
          </w:p>
          <w:p>
            <w:pPr>
              <w:pStyle w:val="Normal"/>
              <w:spacing w:before="74" w:after="0"/>
              <w:ind w:left="709" w:right="107" w:hanging="0"/>
              <w:rPr>
                <w:rFonts w:eastAsia="Calibri"/>
                <w:sz w:val="23"/>
                <w:szCs w:val="22"/>
                <w:lang w:val="ru-RU" w:eastAsia="en-US"/>
              </w:rPr>
            </w:pPr>
            <w:r>
              <w:rPr>
                <w:rFonts w:eastAsia="Calibri"/>
                <w:sz w:val="23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bCs/>
          <w:caps/>
          <w:color w:val="000000"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bCs/>
          <w:caps/>
          <w:color w:val="000000"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2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  <w:t xml:space="preserve">календарный План </w:t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  <w:t xml:space="preserve">воспитательной работы </w:t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olor w:val="000000"/>
          <w:kern w:val="0"/>
          <w:sz w:val="44"/>
          <w:szCs w:val="44"/>
          <w:lang w:val="ru-RU" w:eastAsia="ru-RU"/>
        </w:rPr>
        <w:t>на 2023-2024 учебный год</w:t>
      </w:r>
    </w:p>
    <w:p>
      <w:pPr>
        <w:pStyle w:val="Normal"/>
        <w:autoSpaceDE w:val="true"/>
        <w:spacing w:lineRule="auto" w:line="360" w:before="0" w:after="120"/>
        <w:jc w:val="center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olor w:val="000000"/>
          <w:kern w:val="0"/>
          <w:sz w:val="44"/>
          <w:szCs w:val="44"/>
          <w:lang w:val="ru-RU" w:eastAsia="ru-RU"/>
        </w:rPr>
        <w:t>5-9 классы</w:t>
      </w:r>
    </w:p>
    <w:p>
      <w:pPr>
        <w:pStyle w:val="Normal"/>
        <w:spacing w:lineRule="auto" w:line="360" w:before="0" w:after="120"/>
        <w:ind w:firstLine="567"/>
        <w:jc w:val="left"/>
        <w:rPr>
          <w:rFonts w:eastAsia="№Е;Times New Roman"/>
          <w:b/>
          <w:b/>
          <w:bCs/>
          <w:caps/>
          <w:color w:val="000000"/>
          <w:kern w:val="0"/>
          <w:sz w:val="44"/>
          <w:szCs w:val="44"/>
          <w:lang w:val="ru-RU" w:eastAsia="ru-RU"/>
        </w:rPr>
      </w:pPr>
      <w:r>
        <w:rPr>
          <w:rFonts w:eastAsia="№Е;Times New Roman"/>
          <w:b/>
          <w:bCs/>
          <w:caps/>
          <w:color w:val="000000"/>
          <w:kern w:val="0"/>
          <w:sz w:val="44"/>
          <w:szCs w:val="44"/>
          <w:lang w:val="ru-RU" w:eastAsia="ru-RU"/>
        </w:rPr>
      </w:r>
    </w:p>
    <w:p>
      <w:pPr>
        <w:pStyle w:val="Normal"/>
        <w:ind w:right="-1" w:firstLine="567"/>
        <w:jc w:val="left"/>
        <w:rPr>
          <w:sz w:val="24"/>
          <w:szCs w:val="44"/>
          <w:lang w:val="ru-RU"/>
        </w:rPr>
      </w:pPr>
      <w:r>
        <w:rPr>
          <w:sz w:val="24"/>
          <w:szCs w:val="4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rFonts w:ascii="Calibri" w:hAnsi="Calibri" w:cs="Calibri"/>
          <w:w w:val="100"/>
          <w:sz w:val="24"/>
          <w:lang w:val="ru-RU"/>
        </w:rPr>
      </w:pPr>
      <w:r>
        <w:rPr>
          <w:rFonts w:cs="Calibri" w:ascii="Calibri" w:hAnsi="Calibri"/>
          <w:w w:val="100"/>
          <w:sz w:val="24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p>
      <w:pPr>
        <w:pStyle w:val="Style26"/>
        <w:rPr>
          <w:rFonts w:ascii="Calibri" w:hAnsi="Calibri" w:cs="Calibri"/>
          <w:w w:val="100"/>
          <w:lang w:val="ru-RU"/>
        </w:rPr>
      </w:pPr>
      <w:r>
        <w:rPr>
          <w:rFonts w:cs="Calibri" w:ascii="Calibri" w:hAnsi="Calibri"/>
          <w:w w:val="100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85"/>
        <w:gridCol w:w="27"/>
        <w:gridCol w:w="2303"/>
        <w:gridCol w:w="220"/>
        <w:gridCol w:w="3048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сновные 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солидарности в борьбе с терроризмо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дню распространения грамот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, Всероссийский День Бега «Кросс Нации – 2022», Всероссийский проект «Мини-футбол в школу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Учителя: акция по поздравлению учител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директора по ВР,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колог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ческа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тходам-нет!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, посвященное Дню отца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ные недели математики, русского языка, химии и биологии, географии, истории. Декада профориентаци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вящение в пятикласс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/>
              <w:t>Выставка рисунков, фотографий, акции по поздравлению мам с Днем Матер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/>
              <w:t>Мероприятие, посвященное Международному дню школьных библиотек 25.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>
                <w:color w:val="000000"/>
              </w:rPr>
              <w:t>Мероприятия, посвященные дню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го герба Российской Федер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по сбору продуктов питания «Братья наши меньшие» в приют для бездомных животны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е, посвященное Дню народного единства 4.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, посвященное Дню добровольца в Росс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, посвященные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международному дню художни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ое Международному дню инвалидов 3.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формационный час «День Конституции РФ» 12.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годняя дискотека. Новый год в школе: украшение кабинетов, оформление окон, конкурс плакатов, поделок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е, посвященное Дню полного освобождения Ленинграда от фашистской блокад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lang w:val="ru-RU"/>
              </w:rPr>
              <w:t>Мероприятия, посвященные дню</w:t>
            </w:r>
            <w:r>
              <w:rPr>
                <w:rFonts w:cs="Calibri" w:ascii="Calibri" w:hAnsi="Calibri"/>
                <w:color w:val="000000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оссийской нау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Акции «Подарок солдату», по поздравлению пап и дедушек, мальчиков, конкурс плакатов и рисунков, Уроки мужества, посвященные 23 феврал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Мероприятие, посвященное Международному дню родного язы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русского язы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8 Марта в школе: конкурсная программа «Вперед, девчонки!», выставка рисунков, акция по поздравлению мам, бабушек, девоче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 всемирному дню театр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музы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рождения писателя Максима Горьк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неделя музыки для детей и юношеств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космонавтики , 65 лет со дня запуска СССР первого искусственного спутника Земл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ческая акция «Бумажный бум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 xml:space="preserve">Закрытие школьной спартакиады. Весенний День Здоровья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Всемирному дню Земл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Всероссийский урок «ОБЖ» (день пожарной охраны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международному дню борьбы за права инвалид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празднику Весны и Труд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музы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День Победы: акции «Бессмертный полк», «Подарок ветерану» ( конкурс, рисунков, плакатов, поделок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посвященные дню детских общественных организаций России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славянской письменности и культуры 24.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>Торжественная линейка «Последний звонок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Человек и здоровь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 руководители, учителя –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Разговоры о важном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лассные руководители, учителя –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Юный стилист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топ кадр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учителя –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через объектив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 –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ы автослесарного дел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инансовая грамотность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ас здоровь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ш выбор - ЗОЖ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лая полиграфия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рога в будущее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я - предметник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вижение кандидатур от классов в Совет обучающихся школы, голосование и т.п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 Заместитель директора по ВР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ека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ставки – ярмарки учебных мест и учреждений профессионального образования в Дни открытых двер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 - мар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нлайн – тестирование по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роф.работу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профориентационной направленности в рамках декады по профориен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конкурсах на уровне города, области, РФ по профориентации («Амбилимпикс», «Лучший по профессии»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тематических классных часов, воспитательных часов, игровых программ по профориентации в очном и дистанционном формат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сероссийских профориентационных проектов, созданных в сети интернет: просмотр лекций, решение учебно – тренировочных задач, участие в мастер – классах, посещение открытых уроков (ПРОектори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ветственный за проф.работу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 по профессиональной ориентации в учебных кабинетах, их обновл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й педагог, УЧИТЕЛЯ ТЕХНОЛОГИ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обровольчество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Спеши творить добро», приуроченная к Международному дню пожилых люд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освященное Дню добровольца 5.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обрый, добрый Новый год!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ая акция «Добрая суббота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Подарок солдату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Неделя добрых дел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добровольца (волонтера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октябрь, 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</w:rPr>
              <w:t>отряд ВОСВ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илактика и безопас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знакомление учащихся 5-9 классов с Уставом школы (классные часы, общешкольные линейки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совместного плана с инспектором ОПДН по предупреждению и профилактике правонарушений среди подростков на новый учебный го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детях и семьях, состоящих на разных формах учета, формирование банка данных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социального благополучия в семье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( подготовка детей к действиям в чс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, соц. педагог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«детей группы риска», неблагополучных семей, где есть в воспитании детей определенные проблем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учащихся об их отношении к употреблению токсичных веществ, к здоровому образу жизн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ОБЖ (Приуроченный ко Дню гражданской обороны РФ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освященное Международному дню толерантно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ключение «детей группы риска», состоящих на учете ПДН, ВШУ, СОП в спортивные, культурно-массовые мероприятия, отслеживание их участие во внеклассной деятельност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 «группы риска»,  состоящих на учете ОПДН, ВШУ, СОП (консультации, бесед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фестиваль по ПДД «Дорога без опасност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-январ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и подготовка классных часов по изучению права, этики и культуры и т.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ространение буклетов, памяток, рекомендаций для несовершеннолетних, родительской общественности по защите детей от преступных посягательст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День профилактики (лекции, беседы). Всемирный день иммунит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иуроченный к празднованию Всемирного дня гражданской оборон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их и коррекционных занятий с подростками, склонных к употреблению алкоголя, табака, наркосодержащих веществ, а так же по профилактике краж и грабеж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ОБЖ (День пожарной охраны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соц.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ассовых общешкольных и  городских мероприятий «День здоровья», «Безопасное колесо» и др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br/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акциях и декадах: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Всероссийская антинаркотическая акция «Сообщи, где торгуют смертью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ластная акция «Вологодчина против домашнего насилия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ластная межведомственная профилактическая операция «Подросто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ластная антинаркотическая акция «За здоровье и безопасность наших дете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вовая декада, посвященная соблюдению правил личной безопас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Декада правовых знани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Декада профилактики правонарушений и преступлени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Здоровое поколени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городской межведомственной операции «Безопасное лето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Неделя профилактики заражения ВИЧ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мероприятий в рамках недели профилактики употребления алкоголя «Будущее в моих руках», приуроченной к Всемирному дню трезвости и борьбы с алкоголизмом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када безопас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риуроченные к календарным датам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семирный день борьбы со СПИДом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ждународный день детского телефона Довер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ждународный день памяти жертв СПИ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еждународный день борьбы с наркомани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Всемирный день без табака «Мы за чистые легкие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комплексной профилактической операции «Условник - подросток» в городе Череповц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Внимание, выпускник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рганизация участия в областной информационно-пропагандистской компании «Вологодская область – за трезвый образ жизни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ворческих конкурсах разного уровня в соответствии с планами учреждений дополнительного образования, регионального центра дополнительного образова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муниципальных, областных, Всероссийских конкурсах, олимпиадах, акциях правовой и антинаркотической направленност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ПДД, Т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досуговых мероприятий: «Ты и закон», «Что такое поступок и проступок»; «Скажи наркотикам – нет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ша дружная школьная семья» - формирование толерант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ы за здоровый образ жизн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 вреде алкоголя и курения»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«круглых столов», классных часов, уроков безопасности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  <w:br/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Час решения с сотрудниками ОПДН УМВД в рамках единых дней профилакт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трудники УМВ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 для родителей по вопросам коррекции неадекватного поведения детей, взаимоотношений в семь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вета профилактики с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оциальные педагоги, педагоги-психологи, дефектолог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учащегося в социально значиму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классного коллектива, школы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пространственн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заимодействие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Бумажный бум»</w:t>
            </w:r>
            <w:r>
              <w:rPr>
                <w:color w:val="1C1C1C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 xml:space="preserve">новогодний праздник, «Мама, папа, я – отличная семья!» </w:t>
            </w:r>
            <w:r>
              <w:rPr>
                <w:sz w:val="24"/>
                <w:lang w:val="ru-RU"/>
              </w:rPr>
              <w:t>и др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местные с детьми походы, экскурси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 течение год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оциальное партнерство</w:t>
            </w:r>
          </w:p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Успешной социализации обучающихся и выпускников способствует развитие социального партнерства с органами социальной защиты населения, правозащиты, образовательными учреждениями, предприятиями и организациями города и области, родительской общественностью. 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Гражданско-патриотическое и духовно-нравственное направление воспитательной работы с учащимися с ОВЗ реализуется совместно с представителями Городской общественной организации «Дети войны», </w:t>
            </w: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>Череповецкого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 xml:space="preserve"> городского отделения Всероссийской общественной организации </w:t>
            </w: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>Молодая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 </w:t>
            </w: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>гвардия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 Единой России»,</w:t>
            </w:r>
            <w:r>
              <w:rPr>
                <w:rFonts w:eastAsia="+mn-ea" w:cs="+mn-cs" w:ascii="Arial" w:hAnsi="Arial"/>
                <w:color w:val="000000"/>
                <w:kern w:val="2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МБУК "Череповецкое музейное объединение", МБУК "Объединение библиотек", МАУ «Камерный театр», МБУК "Единение"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 xml:space="preserve">Защита прав и интересов учащихся, профилактика правонарушений, формирование ЗОЖ обеспечивается через взаимодействие с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тделом участковых уполномоченных полиции по делам несовершеннолетних УМВД России по г. Череповцу, Отделом опеки и попечительства мэрии г. Череповца</w:t>
            </w:r>
            <w:r>
              <w:rPr>
                <w:rFonts w:eastAsia="Calibri"/>
                <w:bCs/>
                <w:kern w:val="0"/>
                <w:sz w:val="24"/>
                <w:shd w:fill="FFFFFF" w:val="clear"/>
                <w:lang w:val="ru-RU" w:eastAsia="en-US"/>
              </w:rPr>
              <w:t xml:space="preserve"> Благотворительным фондом «Дорога к дому»,</w:t>
            </w:r>
            <w:r>
              <w:rPr>
                <w:rFonts w:eastAsia="Calibri"/>
                <w:bCs/>
                <w:color w:val="333333"/>
                <w:kern w:val="0"/>
                <w:sz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Городской общественной организацией Вологодского областного отделения Общероссийской общественной организации поддержки Президентских инициатив в области здоровьесбережения нации «Общее дело»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eastAsia="Calibri"/>
                <w:kern w:val="0"/>
                <w:sz w:val="24"/>
                <w:shd w:fill="FEFEFE" w:val="clear"/>
                <w:lang w:val="ru-RU" w:eastAsia="en-US"/>
              </w:rPr>
              <w:t xml:space="preserve">Дополнительное образование обучающихся, а также участие в творческих конкурсах и выставках, работа творческих объединений для школьников с ОВЗ, представление опыта и результатов работы педагогов через участие в методических мероприятиях (круглые столы, конференции, мастер-классы) осуществляется при сотрудничестве с МАОУ ДО «Центр детского творчества и методического обеспечения» и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егиональным центром дополнительного образования детей Вологодской области.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портивные результаты обучающихся по разным видам спорта регионального, всероссийского и международного уровней в рамках Специальной Олимпиады России и спорта ЛИН достигаются при взаимодействии с региональным отделением «Вологодский Специальный Олимпийский комитет», участие в городских спортивных мероприятиях, соревнованиях, занятия в школьном спортивном клубе обеспечивает сотрудничество с </w:t>
            </w:r>
            <w:r>
              <w:rPr>
                <w:rFonts w:eastAsia="Calibri"/>
                <w:kern w:val="0"/>
                <w:sz w:val="24"/>
                <w:shd w:fill="FFFFFF" w:val="clear"/>
                <w:lang w:val="ru-RU" w:eastAsia="en-US"/>
              </w:rPr>
              <w:t>МАУ «Спортивный клуб Череповец», МАУ ДЮСШ города.</w:t>
            </w:r>
          </w:p>
          <w:p>
            <w:pPr>
              <w:pStyle w:val="Normal"/>
              <w:widowControl/>
              <w:autoSpaceDE w:val="true"/>
              <w:ind w:firstLine="851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фориентационные мероприятия с учащимися, возможность продолжения обучения в системе профессионального образования и успешное трудоустройство выпускников осуществляются совместно со многими предприятиями и организациями города на основе договорных отношений. Договора «О взаимодействии» с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БПОУ ВО «Череповецкий строительный колледж им. Лепехина» и БПОУ ВО "Череповецкий лесомеханический техникум имени В.П. Чкалова"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kern w:val="0"/>
                <w:sz w:val="24"/>
                <w:lang w:val="ru-RU" w:eastAsia="ru-RU"/>
              </w:rPr>
              <w:t>позволяют решать профоринтационные задачи, в том числе продолжение обучения на базе этих учреждений по окончании школы, а также проводятся совместные конкурсные мероприятия по профмастерству.</w:t>
            </w:r>
          </w:p>
          <w:p>
            <w:pPr>
              <w:pStyle w:val="Normal"/>
              <w:ind w:firstLine="851"/>
              <w:rPr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 2018 года результативное 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участие в чемпионате по профессиональному мастерству среди инвалидов и лиц с ограниченными возможностями здоровья «Абилимпикс» регионального и национального уровней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обеспечивает реализация договора «О  сотрудничестве» с</w:t>
            </w:r>
            <w:r>
              <w:rPr>
                <w:rFonts w:eastAsia="Calibri" w:cs="Calibri" w:ascii="Calibri" w:hAnsi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егиональным центром развития движения «Абилимпикс»</w:t>
            </w: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Большую роль в работе учреждения играет сотрудничество и взаимодействие с родителями учащихся. В школе создан и успешно работает на протяжении многих лет родительский клуб, партнерами в решении многих вопросов сопровождения, воспитания детей являются Городская общественная организация помощи людям с особенностями развития «Я МОГУ!» и Вологодская областная общественная организация помощи семьям, в составе которых 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есть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 люди с инвалидностью «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БУДУЩЕЕ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 </w:t>
            </w:r>
            <w:r>
              <w:rPr>
                <w:rFonts w:eastAsia="Calibri"/>
                <w:bCs/>
                <w:kern w:val="0"/>
                <w:sz w:val="24"/>
                <w:lang w:val="ru-RU" w:eastAsia="en-US"/>
              </w:rPr>
              <w:t>ЕСТЬ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!».</w:t>
            </w:r>
          </w:p>
          <w:p>
            <w:pPr>
              <w:pStyle w:val="Normal"/>
              <w:widowControl/>
              <w:autoSpaceDE w:val="true"/>
              <w:ind w:firstLine="851"/>
              <w:textAlignment w:val="baseline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овышение квалификации и переподготовка педагогических работников, </w:t>
            </w:r>
            <w:r>
              <w:rPr>
                <w:kern w:val="0"/>
                <w:sz w:val="24"/>
                <w:shd w:fill="FEFEFE" w:val="clear"/>
                <w:lang w:val="ru-RU" w:eastAsia="ru-RU"/>
              </w:rPr>
              <w:t xml:space="preserve">представление опыта и результатов работы учреждения через участие в методических мероприятиях (круглые столы, конференции, конкурсы профессионального мастерства, мастер-классы) осуществляется при взаимодействии с </w:t>
            </w:r>
            <w:r>
              <w:rPr>
                <w:kern w:val="0"/>
                <w:sz w:val="24"/>
                <w:lang w:val="ru-RU" w:eastAsia="ru-RU"/>
              </w:rPr>
              <w:t>АОУ ВО ДПО «Вологодский институт развития образования» </w:t>
            </w:r>
            <w:r>
              <w:rPr>
                <w:b/>
                <w:kern w:val="0"/>
                <w:sz w:val="24"/>
                <w:lang w:val="ru-RU" w:eastAsia="ru-RU"/>
              </w:rPr>
              <w:t>(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Лаборатория ФГОС ОВЗ и инклюзивного образования, Лаборатория воспитания и социализации)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шко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10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общ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нешколь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о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циальными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артнёрами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щеобразовательной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8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внешколь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ематическ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оспитательной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правленност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едагога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зучаемы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щеобразовательной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ации учебным</w:t>
            </w:r>
            <w:r>
              <w:rPr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метам,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урсам,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одул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7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экскурси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ходы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ыходног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н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узей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артинную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галерею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ехнопарк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на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прият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р.)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рганизуем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ласса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ласс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уководителям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о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дителя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закон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ставителями)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учающихся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3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ивлечением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х</w:t>
            </w:r>
            <w:r>
              <w:rPr>
                <w:spacing w:val="30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</w:t>
            </w:r>
            <w:r>
              <w:rPr>
                <w:spacing w:val="3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ланированию,</w:t>
            </w:r>
          </w:p>
          <w:p>
            <w:pPr>
              <w:pStyle w:val="Normal"/>
              <w:ind w:firstLine="567"/>
              <w:rPr/>
            </w:pPr>
            <w:r>
              <w:rPr>
                <w:kern w:val="0"/>
                <w:sz w:val="24"/>
                <w:lang w:val="ru-RU" w:eastAsia="en-US"/>
              </w:rPr>
              <w:t>организации,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оведению,</w:t>
            </w:r>
            <w:r>
              <w:rPr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ценке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3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литературные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сторические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кологическ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руг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оходы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кскурсии, экспедиции, слёты и т. п., организуемые педагогами, в том числ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вместно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родителя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(закон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представителями)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бучающихс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л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зучения историко-культурны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мест, событий, биографий проживавши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той местности российских поэтов и писателей, деятелей науки, природных и</w:t>
            </w:r>
            <w:r>
              <w:rPr>
                <w:spacing w:val="-6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сторико-культурных ландшафтов,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лоры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фауны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1216" w:leader="none"/>
              </w:tabs>
              <w:ind w:left="0" w:right="205" w:firstLine="567"/>
              <w:jc w:val="left"/>
              <w:rPr/>
            </w:pPr>
            <w:r>
              <w:rPr>
                <w:kern w:val="0"/>
                <w:sz w:val="24"/>
                <w:lang w:val="ru-RU" w:eastAsia="en-US"/>
              </w:rPr>
              <w:t>выездны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обытия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ключающие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себ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мплекс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ллективных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творческих дел, в процессе которых складывается детско-взрослая общность,</w:t>
            </w:r>
            <w:r>
              <w:rPr>
                <w:spacing w:val="-6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характеризующаяся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оверительными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взаимоотношениями,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тветственным</w:t>
            </w:r>
            <w:r>
              <w:rPr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отношением</w:t>
            </w:r>
            <w:r>
              <w:rPr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</w:t>
            </w:r>
            <w:r>
              <w:rPr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делу,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атмосферой</w:t>
            </w:r>
            <w:r>
              <w:rPr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эмоционально-психологического</w:t>
            </w:r>
            <w:r>
              <w:rPr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lang w:val="ru-RU" w:eastAsia="en-US"/>
              </w:rPr>
              <w:t>комфорта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Истоки: воспитание Вологжанина – гражданина Росси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оведение  и подготовка классных часов, неурочной деятельности по изучению Вологодского края, символикой, промыслами и традициями и т.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рождения В.В.Верещаг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6.10.20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 учителя –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, фотоколлажей «Моя Вологодчина», «Природа Вологодской област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р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ворческих конкурсах, приуроченных к дню рождения Вологодских писателей («Беловские мотивы», «Рубцовский январь» и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январь, феврал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истокове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формационных стендов по истории, развитии Вологодской области в учебных кабинетах, их обнов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экспозиций краеведческого музея г.Черепов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z w:val="24"/>
                <w:lang w:val="ru-RU"/>
              </w:rPr>
              <w:t xml:space="preserve"> родители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1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3-06-09T11:10:00Z</dcterms:modified>
  <cp:revision>23</cp:revision>
  <dc:subject/>
  <dc:title/>
</cp:coreProperties>
</file>