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6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74" w:after="0"/>
              <w:ind w:left="709" w:right="108" w:hanging="0"/>
              <w:rPr>
                <w:sz w:val="23"/>
                <w:szCs w:val="22"/>
                <w:lang w:val="ru-RU" w:eastAsia="en-US"/>
              </w:rPr>
            </w:pPr>
            <w:r>
              <w:rPr>
                <w:sz w:val="23"/>
                <w:szCs w:val="22"/>
                <w:lang w:val="ru-RU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before="74" w:after="0"/>
              <w:ind w:left="709" w:right="107" w:hanging="0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ЕКТ</w:t>
            </w:r>
          </w:p>
          <w:p>
            <w:pPr>
              <w:pStyle w:val="Normal"/>
              <w:spacing w:before="74" w:after="0"/>
              <w:ind w:left="709" w:right="107" w:hanging="0"/>
              <w:jc w:val="right"/>
              <w:rPr>
                <w:sz w:val="23"/>
                <w:szCs w:val="22"/>
                <w:lang w:val="ru-RU" w:eastAsia="en-US"/>
              </w:rPr>
            </w:pPr>
            <w:r>
              <w:rPr>
                <w:sz w:val="23"/>
                <w:szCs w:val="22"/>
                <w:lang w:val="ru-RU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74" w:after="0"/>
              <w:ind w:left="6374" w:right="108" w:hanging="6374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Принято </w:t>
            </w:r>
          </w:p>
          <w:p>
            <w:pPr>
              <w:pStyle w:val="Normal"/>
              <w:spacing w:before="74" w:after="0"/>
              <w:ind w:left="6374" w:right="108" w:hanging="6374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spacing w:before="74" w:after="0"/>
              <w:ind w:left="6374" w:right="108" w:hanging="6374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отокол № ___ от _____________</w:t>
            </w:r>
          </w:p>
          <w:p>
            <w:pPr>
              <w:pStyle w:val="Normal"/>
              <w:spacing w:before="74" w:after="0"/>
              <w:ind w:left="709" w:right="108" w:hanging="0"/>
              <w:rPr>
                <w:sz w:val="23"/>
                <w:szCs w:val="22"/>
                <w:lang w:val="ru-RU" w:eastAsia="en-US"/>
              </w:rPr>
            </w:pPr>
            <w:r>
              <w:rPr>
                <w:sz w:val="23"/>
                <w:szCs w:val="22"/>
                <w:lang w:val="ru-RU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autoSpaceDE w:val="true"/>
              <w:ind w:left="709" w:right="566" w:hanging="0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left="709" w:right="566" w:hanging="0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риказом директора </w:t>
            </w:r>
          </w:p>
          <w:p>
            <w:pPr>
              <w:pStyle w:val="Normal"/>
              <w:widowControl/>
              <w:autoSpaceDE w:val="true"/>
              <w:ind w:left="709" w:right="566" w:hanging="0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№</w:t>
            </w: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___ от ___________</w:t>
            </w:r>
          </w:p>
          <w:p>
            <w:pPr>
              <w:pStyle w:val="Normal"/>
              <w:spacing w:before="74" w:after="0"/>
              <w:ind w:left="709" w:right="107" w:hanging="0"/>
              <w:rPr>
                <w:rFonts w:eastAsia="Calibri"/>
                <w:sz w:val="23"/>
                <w:szCs w:val="22"/>
                <w:lang w:val="ru-RU" w:eastAsia="en-US"/>
              </w:rPr>
            </w:pPr>
            <w:r>
              <w:rPr>
                <w:rFonts w:eastAsia="Calibri"/>
                <w:sz w:val="23"/>
                <w:szCs w:val="22"/>
                <w:lang w:val="ru-RU" w:eastAsia="en-US"/>
              </w:rPr>
            </w:r>
          </w:p>
        </w:tc>
      </w:tr>
    </w:tbl>
    <w:p>
      <w:pPr>
        <w:pStyle w:val="Normal"/>
        <w:autoSpaceDE w:val="true"/>
        <w:ind w:right="-1" w:hanging="0"/>
        <w:jc w:val="center"/>
        <w:rPr>
          <w:rFonts w:eastAsia="№Е;Times New Roman"/>
          <w:b/>
          <w:b/>
          <w:bCs/>
          <w:caps/>
          <w:color w:val="000000"/>
          <w:kern w:val="0"/>
          <w:sz w:val="24"/>
          <w:lang w:val="ru-RU" w:eastAsia="ru-RU"/>
        </w:rPr>
      </w:pPr>
      <w:r>
        <w:rPr>
          <w:rFonts w:eastAsia="№Е;Times New Roman"/>
          <w:b/>
          <w:bCs/>
          <w:caps/>
          <w:color w:val="000000"/>
          <w:kern w:val="0"/>
          <w:sz w:val="24"/>
          <w:lang w:val="ru-RU" w:eastAsia="ru-RU"/>
        </w:rPr>
      </w:r>
    </w:p>
    <w:p>
      <w:pPr>
        <w:pStyle w:val="Normal"/>
        <w:autoSpaceDE w:val="true"/>
        <w:ind w:right="-1" w:hanging="0"/>
        <w:jc w:val="center"/>
        <w:rPr>
          <w:rFonts w:eastAsia="№Е;Times New Roman"/>
          <w:b/>
          <w:b/>
          <w:bCs/>
          <w:caps/>
          <w:color w:val="000000"/>
          <w:kern w:val="0"/>
          <w:sz w:val="24"/>
          <w:lang w:val="ru-RU" w:eastAsia="ru-RU"/>
        </w:rPr>
      </w:pPr>
      <w:r>
        <w:rPr>
          <w:rFonts w:eastAsia="№Е;Times New Roman"/>
          <w:b/>
          <w:bCs/>
          <w:caps/>
          <w:color w:val="000000"/>
          <w:kern w:val="0"/>
          <w:sz w:val="24"/>
          <w:lang w:val="ru-RU" w:eastAsia="ru-RU"/>
        </w:rPr>
      </w:r>
    </w:p>
    <w:p>
      <w:pPr>
        <w:pStyle w:val="Normal"/>
        <w:autoSpaceDE w:val="true"/>
        <w:spacing w:before="0" w:after="120"/>
        <w:jc w:val="center"/>
        <w:rPr>
          <w:rFonts w:eastAsia="№Е;Times New Roman"/>
          <w:b/>
          <w:b/>
          <w:bCs/>
          <w:caps/>
          <w:color w:val="000000"/>
          <w:kern w:val="0"/>
          <w:sz w:val="44"/>
          <w:szCs w:val="44"/>
          <w:lang w:val="ru-RU" w:eastAsia="ru-RU"/>
        </w:rPr>
      </w:pPr>
      <w:r>
        <w:rPr>
          <w:rFonts w:eastAsia="№Е;Times New Roman"/>
          <w:b/>
          <w:bCs/>
          <w:caps/>
          <w:color w:val="000000"/>
          <w:kern w:val="0"/>
          <w:sz w:val="44"/>
          <w:szCs w:val="44"/>
          <w:lang w:val="ru-RU" w:eastAsia="ru-RU"/>
        </w:rPr>
      </w:r>
    </w:p>
    <w:p>
      <w:pPr>
        <w:pStyle w:val="Normal"/>
        <w:autoSpaceDE w:val="true"/>
        <w:spacing w:before="0" w:after="120"/>
        <w:jc w:val="center"/>
        <w:rPr>
          <w:rFonts w:eastAsia="№Е;Times New Roman"/>
          <w:b/>
          <w:b/>
          <w:bCs/>
          <w:caps/>
          <w:color w:val="000000"/>
          <w:kern w:val="0"/>
          <w:sz w:val="44"/>
          <w:szCs w:val="44"/>
          <w:lang w:val="ru-RU" w:eastAsia="ru-RU"/>
        </w:rPr>
      </w:pPr>
      <w:r>
        <w:rPr>
          <w:rFonts w:eastAsia="№Е;Times New Roman"/>
          <w:b/>
          <w:bCs/>
          <w:caps/>
          <w:color w:val="000000"/>
          <w:kern w:val="0"/>
          <w:sz w:val="44"/>
          <w:szCs w:val="44"/>
          <w:lang w:val="ru-RU" w:eastAsia="ru-RU"/>
        </w:rPr>
      </w:r>
    </w:p>
    <w:p>
      <w:pPr>
        <w:pStyle w:val="Normal"/>
        <w:autoSpaceDE w:val="true"/>
        <w:spacing w:before="0" w:after="120"/>
        <w:jc w:val="center"/>
        <w:rPr>
          <w:rFonts w:eastAsia="№Е;Times New Roman"/>
          <w:b/>
          <w:b/>
          <w:bCs/>
          <w:caps/>
          <w:color w:val="000000"/>
          <w:kern w:val="0"/>
          <w:sz w:val="44"/>
          <w:szCs w:val="44"/>
          <w:lang w:val="ru-RU" w:eastAsia="ru-RU"/>
        </w:rPr>
      </w:pPr>
      <w:r>
        <w:rPr>
          <w:rFonts w:eastAsia="№Е;Times New Roman"/>
          <w:b/>
          <w:bCs/>
          <w:caps/>
          <w:color w:val="000000"/>
          <w:kern w:val="0"/>
          <w:sz w:val="44"/>
          <w:szCs w:val="44"/>
          <w:lang w:val="ru-RU" w:eastAsia="ru-RU"/>
        </w:rPr>
      </w:r>
    </w:p>
    <w:p>
      <w:pPr>
        <w:pStyle w:val="Normal"/>
        <w:autoSpaceDE w:val="true"/>
        <w:spacing w:before="0" w:after="120"/>
        <w:jc w:val="center"/>
        <w:rPr>
          <w:rFonts w:eastAsia="№Е;Times New Roman"/>
          <w:b/>
          <w:b/>
          <w:bCs/>
          <w:caps/>
          <w:color w:val="000000"/>
          <w:kern w:val="0"/>
          <w:sz w:val="44"/>
          <w:szCs w:val="44"/>
          <w:lang w:val="ru-RU" w:eastAsia="ru-RU"/>
        </w:rPr>
      </w:pPr>
      <w:r>
        <w:rPr>
          <w:rFonts w:eastAsia="№Е;Times New Roman"/>
          <w:b/>
          <w:bCs/>
          <w:caps/>
          <w:color w:val="000000"/>
          <w:kern w:val="0"/>
          <w:sz w:val="44"/>
          <w:szCs w:val="44"/>
          <w:lang w:val="ru-RU" w:eastAsia="ru-RU"/>
        </w:rPr>
      </w:r>
    </w:p>
    <w:p>
      <w:pPr>
        <w:pStyle w:val="Normal"/>
        <w:autoSpaceDE w:val="true"/>
        <w:spacing w:before="0" w:after="120"/>
        <w:jc w:val="center"/>
        <w:rPr>
          <w:rFonts w:eastAsia="№Е;Times New Roman"/>
          <w:b/>
          <w:b/>
          <w:bCs/>
          <w:caps/>
          <w:color w:val="000000"/>
          <w:kern w:val="0"/>
          <w:sz w:val="44"/>
          <w:szCs w:val="44"/>
          <w:lang w:val="ru-RU" w:eastAsia="ru-RU"/>
        </w:rPr>
      </w:pPr>
      <w:r>
        <w:rPr>
          <w:rFonts w:eastAsia="№Е;Times New Roman"/>
          <w:b/>
          <w:bCs/>
          <w:caps/>
          <w:color w:val="000000"/>
          <w:kern w:val="0"/>
          <w:sz w:val="44"/>
          <w:szCs w:val="44"/>
          <w:lang w:val="ru-RU" w:eastAsia="ru-RU"/>
        </w:rPr>
      </w:r>
    </w:p>
    <w:p>
      <w:pPr>
        <w:pStyle w:val="Normal"/>
        <w:autoSpaceDE w:val="true"/>
        <w:spacing w:lineRule="auto" w:line="360" w:before="0" w:after="120"/>
        <w:jc w:val="center"/>
        <w:rPr>
          <w:rFonts w:eastAsia="№Е;Times New Roman"/>
          <w:b/>
          <w:b/>
          <w:bCs/>
          <w:caps/>
          <w:color w:val="000000"/>
          <w:kern w:val="0"/>
          <w:sz w:val="44"/>
          <w:szCs w:val="44"/>
          <w:lang w:val="ru-RU" w:eastAsia="ru-RU"/>
        </w:rPr>
      </w:pPr>
      <w:r>
        <w:rPr>
          <w:rFonts w:eastAsia="№Е;Times New Roman"/>
          <w:b/>
          <w:bCs/>
          <w:caps/>
          <w:color w:val="000000"/>
          <w:kern w:val="0"/>
          <w:sz w:val="44"/>
          <w:szCs w:val="44"/>
          <w:lang w:val="ru-RU" w:eastAsia="ru-RU"/>
        </w:rPr>
        <w:t xml:space="preserve">календарный План </w:t>
      </w:r>
    </w:p>
    <w:p>
      <w:pPr>
        <w:pStyle w:val="Normal"/>
        <w:autoSpaceDE w:val="true"/>
        <w:spacing w:lineRule="auto" w:line="360" w:before="0" w:after="120"/>
        <w:jc w:val="center"/>
        <w:rPr>
          <w:rFonts w:eastAsia="№Е;Times New Roman"/>
          <w:b/>
          <w:b/>
          <w:bCs/>
          <w:caps/>
          <w:color w:val="000000"/>
          <w:kern w:val="0"/>
          <w:sz w:val="44"/>
          <w:szCs w:val="44"/>
          <w:lang w:val="ru-RU" w:eastAsia="ru-RU"/>
        </w:rPr>
      </w:pPr>
      <w:r>
        <w:rPr>
          <w:rFonts w:eastAsia="№Е;Times New Roman"/>
          <w:b/>
          <w:bCs/>
          <w:caps/>
          <w:color w:val="000000"/>
          <w:kern w:val="0"/>
          <w:sz w:val="44"/>
          <w:szCs w:val="44"/>
          <w:lang w:val="ru-RU" w:eastAsia="ru-RU"/>
        </w:rPr>
        <w:t xml:space="preserve">воспитательной работы </w:t>
      </w:r>
    </w:p>
    <w:p>
      <w:pPr>
        <w:pStyle w:val="Normal"/>
        <w:autoSpaceDE w:val="true"/>
        <w:spacing w:lineRule="auto" w:line="360" w:before="0" w:after="120"/>
        <w:jc w:val="center"/>
        <w:rPr>
          <w:rFonts w:eastAsia="№Е;Times New Roman"/>
          <w:b/>
          <w:b/>
          <w:bCs/>
          <w:caps/>
          <w:color w:val="000000"/>
          <w:kern w:val="0"/>
          <w:sz w:val="44"/>
          <w:szCs w:val="44"/>
          <w:lang w:val="ru-RU" w:eastAsia="ru-RU"/>
        </w:rPr>
      </w:pPr>
      <w:r>
        <w:rPr>
          <w:rFonts w:eastAsia="№Е;Times New Roman"/>
          <w:b/>
          <w:bCs/>
          <w:color w:val="000000"/>
          <w:kern w:val="0"/>
          <w:sz w:val="44"/>
          <w:szCs w:val="44"/>
          <w:lang w:val="ru-RU" w:eastAsia="ru-RU"/>
        </w:rPr>
        <w:t>на 2023-2024 учебный год</w:t>
      </w:r>
    </w:p>
    <w:p>
      <w:pPr>
        <w:pStyle w:val="Normal"/>
        <w:autoSpaceDE w:val="true"/>
        <w:spacing w:lineRule="auto" w:line="360" w:before="0" w:after="120"/>
        <w:jc w:val="center"/>
        <w:rPr>
          <w:rFonts w:eastAsia="№Е;Times New Roman"/>
          <w:b/>
          <w:b/>
          <w:bCs/>
          <w:caps/>
          <w:color w:val="000000"/>
          <w:kern w:val="0"/>
          <w:sz w:val="44"/>
          <w:szCs w:val="44"/>
          <w:lang w:val="ru-RU" w:eastAsia="ru-RU"/>
        </w:rPr>
      </w:pPr>
      <w:r>
        <w:rPr>
          <w:rFonts w:eastAsia="№Е;Times New Roman"/>
          <w:b/>
          <w:bCs/>
          <w:color w:val="000000"/>
          <w:kern w:val="0"/>
          <w:sz w:val="44"/>
          <w:szCs w:val="44"/>
          <w:lang w:val="ru-RU" w:eastAsia="ru-RU"/>
        </w:rPr>
        <w:t>10 - 12 классы</w:t>
      </w:r>
    </w:p>
    <w:p>
      <w:pPr>
        <w:pStyle w:val="Normal"/>
        <w:spacing w:lineRule="auto" w:line="360" w:before="0" w:after="120"/>
        <w:ind w:firstLine="567"/>
        <w:jc w:val="left"/>
        <w:rPr>
          <w:rFonts w:eastAsia="№Е;Times New Roman"/>
          <w:b/>
          <w:b/>
          <w:bCs/>
          <w:caps/>
          <w:color w:val="000000"/>
          <w:kern w:val="0"/>
          <w:sz w:val="44"/>
          <w:szCs w:val="44"/>
          <w:lang w:val="ru-RU" w:eastAsia="ru-RU"/>
        </w:rPr>
      </w:pPr>
      <w:r>
        <w:rPr>
          <w:rFonts w:eastAsia="№Е;Times New Roman"/>
          <w:b/>
          <w:bCs/>
          <w:caps/>
          <w:color w:val="000000"/>
          <w:kern w:val="0"/>
          <w:sz w:val="44"/>
          <w:szCs w:val="44"/>
          <w:lang w:val="ru-RU" w:eastAsia="ru-RU"/>
        </w:rPr>
      </w:r>
    </w:p>
    <w:p>
      <w:pPr>
        <w:pStyle w:val="Normal"/>
        <w:ind w:right="-1" w:firstLine="567"/>
        <w:jc w:val="left"/>
        <w:rPr>
          <w:sz w:val="24"/>
          <w:szCs w:val="44"/>
          <w:lang w:val="ru-RU"/>
        </w:rPr>
      </w:pPr>
      <w:r>
        <w:rPr>
          <w:sz w:val="24"/>
          <w:szCs w:val="4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>
          <w:rFonts w:ascii="Calibri" w:hAnsi="Calibri" w:cs="Calibri"/>
          <w:w w:val="100"/>
          <w:sz w:val="24"/>
          <w:lang w:val="ru-RU"/>
        </w:rPr>
      </w:pPr>
      <w:r>
        <w:rPr>
          <w:rFonts w:cs="Calibri" w:ascii="Calibri" w:hAnsi="Calibri"/>
          <w:w w:val="100"/>
          <w:sz w:val="24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185"/>
        <w:gridCol w:w="27"/>
        <w:gridCol w:w="2303"/>
        <w:gridCol w:w="220"/>
        <w:gridCol w:w="3048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сновные 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ий открытый урок «ОБЖ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, посвященные солидарности в борьбе с терроризмо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, посвященные дню распространения грамот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, Всероссийский День Бега «Кросс Нации – 2022», Всероссийский проект «Мини-футбол в школу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безопасности дорожного движе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предметники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Учителя: акция по поздравлению учителе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.директора по ВР, 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ые недели математики, русского языка, химии и биологии, географии, истории. Декада профориентации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предметники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 макулатур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80"/>
              <w:rPr/>
            </w:pPr>
            <w:r>
              <w:rPr/>
              <w:t>Выставка рисунков, фотографий, акции по поздравлению мам с Днем Матер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80"/>
              <w:rPr/>
            </w:pPr>
            <w:r>
              <w:rPr>
                <w:color w:val="000000"/>
              </w:rPr>
              <w:t>Мероприятия, посвященные дню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ого герба Российской Федера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 по сбору продуктов питания «Братья наши меньшие» в приют для бездомных животны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р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lang w:val="ru-RU"/>
              </w:rPr>
              <w:t xml:space="preserve">Мероприятия, посвященные </w:t>
            </w: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международному дню художн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годняя дискотека. Новый год в школе: украшение кабинетов, оформление окон, конкурс плакатов, поделок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lang w:val="ru-RU"/>
              </w:rPr>
              <w:t>Мероприятия, посвященные дню</w:t>
            </w:r>
            <w:r>
              <w:rPr>
                <w:rFonts w:cs="Calibri" w:ascii="Calibri" w:hAnsi="Calibri"/>
                <w:color w:val="000000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российской наук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Акции «Подарок солдату», по поздравлению пап и дедушек, мальчиков, конкурс плакатов и рисунков, Уроки мужества, посвященные 23 феврал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8 Марта в школе: конкурсная программа «Вперед, девчонки!», выставка рисунков, акция по поздравлению мам, бабушек, девоче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 всемирному дню театр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ь музы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рождения писателя Максима Горького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космонавтики , 65 лет со дня запуска СССР первого искусственного спутника Земл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 xml:space="preserve">Закрытие школьной спартакиады. Весенний День Здоровья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Всемирному дню Земл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Всероссийский урок «ОБЖ» (день пожарной охраны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международному дню борьбы за права инвалид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празднику Весны и Тру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 музы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День Победы: акции «Бессмертный полк», «Подарок ветерану» ( конкурс, рисунков, плакатов, поделок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р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посвященные дню детских общественных организаций России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Торжественная линейка «Последний звонок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родител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«Белошвейка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 технолог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«Настроение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 ИЗ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Робототехника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 технолог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Мой английский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учителя - 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орога в будущее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Классные руководители, учителя - 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аш выбор - ЗОЖ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Классные руководители, учителя - 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азговоры о важном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Классные руководители, учителя - 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нансовая грамотност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Классные руководители, учителя - предметник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вижение кандидатур, заслушивание и рекомендации для участия в Совете обучающихся школы. Изучение нормативно – правовой документации по деятельности Совета обучающихся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редседатель Совета обучающихс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ланировании работы и проведении общешкольных дел, акций, соревнований; дежурстве по школе, в трудовых акциях, посадке деревьев, саженцев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овета обучающихся по вопросу формирования здорового образа жизни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Совета обучающихся по вопросу профилактики ПАВ у обучающихся школы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Совета обучающихся в декадах и акциях (выпуск, стенгазеты, листовок и т.д.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местного самоуправле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редседатель Совета обучающихс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Общешкольное отчетное собрание учащихся: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председатель Совета обучающихся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родительских собраний «Анализ рынка труда и востребованности профессий в регионе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, 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>екад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 xml:space="preserve"> профориента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российского студенчеств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выставки – ярмарки учебных мест и учреждений профессионального образования в Дни открытых двере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Онлайн – тестирование по профориента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за проф.работу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 профориентационной направленности в рамках декады по профориента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обучающихся в конкурсах на уровне города, области, РФ по профориентации («Амбилимпикс», «Лучший по профессии»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тематических классных часов, воспитательных часов, игровых программ по профориентации в очном и дистанционном формат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нформационных стендов по профессиональной ориентации в учебных кабинетах, их обновлени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всероссийских профориентационных проектов, созданных в сети интернет: просмотр лекций, решение учебно – тренировочных задач, участие в мастер – классах, посещение открытых уроков (ПРОектория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ветственный за проф.работу, классные руководител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обровольчество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организации культурных, спортивных мероприятий городского уровня от лица школы (встречающие лица,  показательное выступление на мероприятии и т.п.) и на базе самой школ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учителя –предметники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глухих, дню детского церебрального паралича, слепых, дню инвалид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учителя –предметник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Флешмоб «Я выбираю ЗОЖ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стенда «Мы за здоровый образ жизни!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пожилых люде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Классные руководители, учителя –предметники, родители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ая акция «Мое малое доброе дело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омоги братьям нашим меньшим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добровольца (волонтера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ощь в организации новогодних мероприятий, создание фотозон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Социальная акция «Новогодние поделки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лешмоб на переменах «Танец против наркотиков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ая помощь ветеранам, престарелым «Адреса милосердия», детским садам, престарелым домам(парикмахерские услуги, гуманитарная помощь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, учителя –предметники</w:t>
            </w:r>
            <w:r>
              <w:rPr>
                <w:sz w:val="24"/>
                <w:lang w:val="ru-RU"/>
              </w:rPr>
              <w:t>, родители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Акция «Помощь солдату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z w:val="24"/>
                <w:lang w:val="ru-RU"/>
              </w:rPr>
              <w:t>, родители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омоги Земле» - мусорный квест, уборка пришкольной территории и «Аллея выпускников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Подготовка к «Последнему звонку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z w:val="24"/>
                <w:lang w:val="ru-RU"/>
              </w:rPr>
              <w:t>, родители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жина юных пожарны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илактика и безопасност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накомление учащихся 10-11 классов с Уставом школы (классные часы, общешкольные линейки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совместного плана с инспектором ОПДН по предупреждению и профилактике правонарушений среди подростков на новый учебный год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трудники УМВД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бор информации о детях и семьях, состоящих на разных формах учета, формирование банка данных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социального благополучия в семье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 педагог-психол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явление «детей группы риска», неблагополучных семей, где есть в воспитании детей определенные проблем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 педагог-психол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ирование учащихся об их отношении к употреблению токсичных веществ, к здоровому образу жизни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нояб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 педагог-психол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ключение «детей группы риска», состоящих на учете ПДН, ВШУ, СОП в спортивные, культурно-массовые мероприятия, отслеживание их участие во внеклассной деятельности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октяб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работа с учащимися «группы риска»,  состоящих на учете ОПДН, ВШУ, СОП (консультации, беседы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 педагог-психол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 и подготовка классных часов по изучению права, этики и культуры и т.д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остранение буклетов, памяток, рекомендаций для несовершеннолетних, родительской общественности по защите детей от преступных посягательст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толерант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День профилактики (лекции, беседы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трудники УМВ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профилактических и коррекционных занятий с подростками, склонных к употреблению алкоголя, табака, наркосодержащих веществ, а так же по профилактике краж и грабеже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трудники УМВ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ассовых общешкольных и  городских мероприятий «День здоровья», «Безопасное колесо»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b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Всероссийскому дню призывн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акциях и декадах:       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 Всероссийская антинаркотическая акция «Сообщи, где торгуют смертью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бластная акция «Вологодчина против домашнего насилия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бластная межведомственная профилактическая операция «Подросток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бластная антинаркотическая акция «За здоровье и безопасность наших детей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авовая декада, посвященная соблюдению правил личной безопаснос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Декада правовых знаний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Декада профилактики правонарушений и преступлений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Здоровое поколение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участие в городской межведомственной операции «Безопасное лето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Неделя профилактики заражения ВИЧ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мероприятий в рамках недели профилактики употребления алкоголя «Будущее в моих руках», приуроченной к Всемирному дню трезвости и борьбы с алкоголизмом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када безопаснос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риуроченные к календарным датам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семирный день борьбы со СПИДом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Международный день детского телефона Довер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Международный день памяти жертв СПИ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Международный день борьбы с наркомание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Всемирный день без табака «Мы за чистые легкие!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Участие в комплексной профилактической операции «Условник - подросток» в городе Череповц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акции «Внимание, выпускник!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сероссийский открытый урок по безопасности жизнедеятельнос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рганизация участия в областной информационно-пропагандистской компании «Вологодская область – за трезвый образ жизни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Участие в творческих конкурсах разного уровня в соответствии с планами учреждений дополнительного образования, регионального центра дополнительного образов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участия в муниципальных, областных, Всероссийских конкурсах, олимпиадах, акциях правовой и антинаркотической направленностей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ажи по ПДД, ТБ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досуговых мероприятий: «Ты и закон», «Что такое поступок и проступок»; «Скажи наркотикам – нет!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аша дружная школьная семья» - формирование толерантнос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ы за здоровый образ жизни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 вреде алкоголя и курения»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урок «Права человека», приуроченный дню Конституции РФ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и проведение «круглых столов», классных часов, уроков безопасности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  <w:br/>
              <w:t>социальный 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бесед с сотрудниками ОПДН УМВД в рамках единых дней профилактик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, декаб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трудники УМВ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консультации для родителей по вопросам коррекции неадекватного поведения детей, взаимоотношений в семь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>
          <w:trHeight w:val="150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а Совета профилактики с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циальные педагоги, педагоги-психологи, дефектологи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влечение учащегося в социально значимую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ь классного коллектива, школы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школьного клуба для девушек «О девочках и для девушек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 педагог-психолог, учитель-логопед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пространственн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, посвященные 130 летию со дня</w:t>
            </w:r>
            <w:r>
              <w:rPr>
                <w:rFonts w:cs="Calibri" w:ascii="Calibri" w:hAnsi="Calibri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рождения М.И.Цветаево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библиотекар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международному дню школьных библиоте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библиотекар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, посвященные дню</w:t>
            </w:r>
            <w:r>
              <w:rPr>
                <w:rFonts w:cs="Calibri" w:ascii="Calibri" w:hAnsi="Calibri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рождения основателя Третьяковской галереи П.М.Третьяков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библиотекар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, посвященные 200 летию со дня</w:t>
            </w:r>
            <w:r>
              <w:rPr>
                <w:rFonts w:cs="Calibri" w:ascii="Calibri" w:hAnsi="Calibri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рождения К.Д.Ушинского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библиотекар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Мероприятия, посвященные 200 летию со дня</w:t>
            </w:r>
            <w:r>
              <w:rPr>
                <w:rFonts w:cs="Calibri" w:ascii="Calibri" w:hAnsi="Calibri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рождения А.Н.Островского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библиотекар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Взаимодействие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: сбор макулатуры, «Помощь братьям нашим меньшим», «Мое малое доброе дело», «Подарок солдату», «Бессмертный полк», «Последний звонок», торжественное вручение аттестат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акция «Вместе, всей семьей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, заместитель директора по ВР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Международному дню инвалид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диагностических материалов родителей или законных представителей(тестирование, анкетирование, наблюдение, индивидуальная беседа, посещение семей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  <w:r>
              <w:rPr>
                <w:sz w:val="24"/>
                <w:lang w:val="ru-RU"/>
              </w:rPr>
              <w:t xml:space="preserve"> социальный педагог, заместитель директора по В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Международному дню семь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, социальный педагог, классные руководител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оциальное партнерство</w:t>
            </w:r>
          </w:p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Успешной социализации обучающихся и выпускников способствует развитие социального партнерства с органами социальной защиты населения, правозащиты, образовательными учреждениями, предприятиями и организациями города и области, родительской общественностью. </w:t>
            </w:r>
          </w:p>
          <w:p>
            <w:pPr>
              <w:pStyle w:val="Normal"/>
              <w:widowControl/>
              <w:autoSpaceDE w:val="true"/>
              <w:ind w:firstLine="851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Гражданско-патриотическое и духовно-нравственное направление воспитательной работы с учащимися с ОВЗ реализуется совместно с представителями Городской общественной организации «Дети войны», </w:t>
            </w:r>
            <w:r>
              <w:rPr>
                <w:rFonts w:eastAsia="Calibri"/>
                <w:bCs/>
                <w:kern w:val="0"/>
                <w:sz w:val="24"/>
                <w:shd w:fill="FFFFFF" w:val="clear"/>
                <w:lang w:val="ru-RU" w:eastAsia="en-US"/>
              </w:rPr>
              <w:t>Череповецкого</w:t>
            </w:r>
            <w:r>
              <w:rPr>
                <w:rFonts w:eastAsia="Calibri"/>
                <w:kern w:val="0"/>
                <w:sz w:val="24"/>
                <w:shd w:fill="FFFFFF" w:val="clear"/>
                <w:lang w:val="ru-RU" w:eastAsia="en-US"/>
              </w:rPr>
              <w:t xml:space="preserve"> городского отделения Всероссийской общественной организации </w:t>
            </w:r>
            <w:r>
              <w:rPr>
                <w:rFonts w:eastAsia="Calibri"/>
                <w:bCs/>
                <w:kern w:val="0"/>
                <w:sz w:val="24"/>
                <w:shd w:fill="FFFFFF" w:val="clear"/>
                <w:lang w:val="ru-RU" w:eastAsia="en-US"/>
              </w:rPr>
              <w:t>Молодая</w:t>
            </w:r>
            <w:r>
              <w:rPr>
                <w:rFonts w:eastAsia="Calibri"/>
                <w:kern w:val="0"/>
                <w:sz w:val="24"/>
                <w:shd w:fill="FFFFFF" w:val="clear"/>
                <w:lang w:val="ru-RU" w:eastAsia="en-US"/>
              </w:rPr>
              <w:t> </w:t>
            </w:r>
            <w:r>
              <w:rPr>
                <w:rFonts w:eastAsia="Calibri"/>
                <w:bCs/>
                <w:kern w:val="0"/>
                <w:sz w:val="24"/>
                <w:shd w:fill="FFFFFF" w:val="clear"/>
                <w:lang w:val="ru-RU" w:eastAsia="en-US"/>
              </w:rPr>
              <w:t>гвардия</w:t>
            </w:r>
            <w:r>
              <w:rPr>
                <w:rFonts w:eastAsia="Calibri"/>
                <w:kern w:val="0"/>
                <w:sz w:val="24"/>
                <w:shd w:fill="FFFFFF" w:val="clear"/>
                <w:lang w:val="ru-RU" w:eastAsia="en-US"/>
              </w:rPr>
              <w:t> Единой России»,</w:t>
            </w:r>
            <w:r>
              <w:rPr>
                <w:rFonts w:eastAsia="+mn-ea" w:cs="+mn-cs" w:ascii="Arial" w:hAnsi="Arial"/>
                <w:color w:val="000000"/>
                <w:kern w:val="2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hd w:fill="FFFFFF" w:val="clear"/>
                <w:lang w:val="ru-RU" w:eastAsia="en-US"/>
              </w:rPr>
              <w:t>МБУК "Череповецкое музейное объединение", МБУК "Объединение библиотек", МАУ «Камерный театр», МБУК "Единение".</w:t>
            </w:r>
          </w:p>
          <w:p>
            <w:pPr>
              <w:pStyle w:val="Normal"/>
              <w:widowControl/>
              <w:autoSpaceDE w:val="true"/>
              <w:ind w:firstLine="851"/>
              <w:rPr/>
            </w:pPr>
            <w:r>
              <w:rPr>
                <w:rFonts w:eastAsia="Calibri"/>
                <w:bCs/>
                <w:kern w:val="0"/>
                <w:sz w:val="24"/>
                <w:shd w:fill="FFFFFF" w:val="clear"/>
                <w:lang w:val="ru-RU" w:eastAsia="en-US"/>
              </w:rPr>
              <w:t xml:space="preserve">Защита прав и интересов учащихся, профилактика правонарушений, формирование ЗОЖ обеспечивается через взаимодействие с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Отделом участковых уполномоченных полиции по делам несовершеннолетних УМВД России по г. Череповцу, Отделом опеки и попечительства мэрии г. Череповца</w:t>
            </w:r>
            <w:r>
              <w:rPr>
                <w:rFonts w:eastAsia="Calibri"/>
                <w:bCs/>
                <w:kern w:val="0"/>
                <w:sz w:val="24"/>
                <w:shd w:fill="FFFFFF" w:val="clear"/>
                <w:lang w:val="ru-RU" w:eastAsia="en-US"/>
              </w:rPr>
              <w:t xml:space="preserve"> Благотворительным фондом «Дорога к дому»,</w:t>
            </w:r>
            <w:r>
              <w:rPr>
                <w:rFonts w:eastAsia="Calibri"/>
                <w:bCs/>
                <w:color w:val="333333"/>
                <w:kern w:val="0"/>
                <w:sz w:val="24"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 Городской общественной организацией Вологодского областного отделения Общероссийской общественной организации поддержки Президентских инициатив в области здоровьесбережения нации «Общее дело».</w:t>
            </w:r>
          </w:p>
          <w:p>
            <w:pPr>
              <w:pStyle w:val="Normal"/>
              <w:widowControl/>
              <w:autoSpaceDE w:val="true"/>
              <w:ind w:firstLine="851"/>
              <w:rPr/>
            </w:pPr>
            <w:r>
              <w:rPr>
                <w:rFonts w:eastAsia="Calibri"/>
                <w:kern w:val="0"/>
                <w:sz w:val="24"/>
                <w:shd w:fill="FEFEFE" w:val="clear"/>
                <w:lang w:val="ru-RU" w:eastAsia="en-US"/>
              </w:rPr>
              <w:t xml:space="preserve">Дополнительное образование обучающихся, а также участие в творческих конкурсах и выставках, работа творческих объединений для школьников с ОВЗ, представление опыта и результатов работы педагогов через участие в методических мероприятиях (круглые столы, конференции, мастер-классы) осуществляется при сотрудничестве с МАОУ ДО «Центр детского творчества и методического обеспечения» и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егиональным центром дополнительного образования детей Вологодской области.</w:t>
            </w:r>
          </w:p>
          <w:p>
            <w:pPr>
              <w:pStyle w:val="Normal"/>
              <w:widowControl/>
              <w:autoSpaceDE w:val="true"/>
              <w:ind w:firstLine="851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Спортивные результаты обучающихся по разным видам спорта регионального, всероссийского и международного уровней в рамках Специальной Олимпиады России и спорта ЛИН достигаются при взаимодействии с региональным отделением «Вологодский Специальный Олимпийский комитет», участие в городских спортивных мероприятиях, соревнованиях, занятия в школьном спортивном клубе обеспечивает сотрудничество с </w:t>
            </w:r>
            <w:r>
              <w:rPr>
                <w:rFonts w:eastAsia="Calibri"/>
                <w:kern w:val="0"/>
                <w:sz w:val="24"/>
                <w:shd w:fill="FFFFFF" w:val="clear"/>
                <w:lang w:val="ru-RU" w:eastAsia="en-US"/>
              </w:rPr>
              <w:t>МАУ «Спортивный клуб Череповец», МАУ ДЮСШ города.</w:t>
            </w:r>
          </w:p>
          <w:p>
            <w:pPr>
              <w:pStyle w:val="Normal"/>
              <w:widowControl/>
              <w:autoSpaceDE w:val="true"/>
              <w:ind w:firstLine="851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рофориентационные мероприятия с учащимися, возможность продолжения обучения в системе профессионального образования и успешное трудоустройство выпускников осуществляются совместно со многими предприятиями и организациями города на основе договорных отношений. Договора «О взаимодействии» с 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БПОУ ВО «Череповецкий строительный колледж им. Лепехина» и БПОУ ВО "Череповецкий лесомеханический техникум имени В.П. Чкалова"</w:t>
            </w: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позволяют решать профоринтационные задачи, в том числе продолжение обучения на базе этих учреждений по окончании школы, а также проводятся совместные конкурсные мероприятия по профмастерству.</w:t>
            </w:r>
          </w:p>
          <w:p>
            <w:pPr>
              <w:pStyle w:val="Normal"/>
              <w:ind w:firstLine="851"/>
              <w:rPr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С 2018 года результативное </w:t>
            </w: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участие в чемпионате по профессиональному мастерству среди инвалидов и лиц с ограниченными возможностями здоровья «Абилимпикс» регионального и национального уровней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 обеспечивает реализация договора «О  сотрудничестве» с</w:t>
            </w:r>
            <w:r>
              <w:rPr>
                <w:rFonts w:eastAsia="Calibri" w:cs="Calibri" w:ascii="Calibri" w:hAnsi="Calibri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егиональным центром развития движения «Абилимпикс»</w:t>
            </w: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firstLine="851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Большую роль в работе учреждения играет сотрудничество и взаимодействие с родителями учащихся. В школе создан и успешно работает на протяжении многих лет родительский клуб, партнерами в решении многих вопросов сопровождения, воспитания детей являются Городская общественная организация помощи людям с особенностями развития «Я МОГУ!» и Вологодская областная общественная организация помощи семьям, в составе которых </w:t>
            </w:r>
            <w:r>
              <w:rPr>
                <w:rFonts w:eastAsia="Calibri"/>
                <w:bCs/>
                <w:kern w:val="0"/>
                <w:sz w:val="24"/>
                <w:lang w:val="ru-RU" w:eastAsia="en-US"/>
              </w:rPr>
              <w:t>есть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 люди с инвалидностью «</w:t>
            </w:r>
            <w:r>
              <w:rPr>
                <w:rFonts w:eastAsia="Calibri"/>
                <w:bCs/>
                <w:kern w:val="0"/>
                <w:sz w:val="24"/>
                <w:lang w:val="ru-RU" w:eastAsia="en-US"/>
              </w:rPr>
              <w:t>БУДУЩЕЕ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bCs/>
                <w:kern w:val="0"/>
                <w:sz w:val="24"/>
                <w:lang w:val="ru-RU" w:eastAsia="en-US"/>
              </w:rPr>
              <w:t>ЕСТЬ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!»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овышение квалификации и переподготовка педагогических работников, </w:t>
            </w:r>
            <w:r>
              <w:rPr>
                <w:kern w:val="0"/>
                <w:sz w:val="24"/>
                <w:shd w:fill="FEFEFE" w:val="clear"/>
                <w:lang w:val="ru-RU" w:eastAsia="ru-RU"/>
              </w:rPr>
              <w:t xml:space="preserve">представление опыта и результатов работы учреждения через участие в методических мероприятиях (круглые столы, конференции, конкурсы профессионального мастерства, мастер-классы) осуществляется при взаимодействии с </w:t>
            </w:r>
            <w:r>
              <w:rPr>
                <w:kern w:val="0"/>
                <w:sz w:val="24"/>
                <w:lang w:val="ru-RU" w:eastAsia="ru-RU"/>
              </w:rPr>
              <w:t>АОУ ВО ДПО «Вологодский институт развития образования» </w:t>
            </w:r>
            <w:r>
              <w:rPr>
                <w:b/>
                <w:kern w:val="0"/>
                <w:sz w:val="24"/>
                <w:lang w:val="ru-RU" w:eastAsia="ru-RU"/>
              </w:rPr>
              <w:t>(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Лаборатория ФГОС ОВЗ и инклюзивного образования, Лаборатория воспитания и социализации)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Внешкольны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1216" w:leader="none"/>
              </w:tabs>
              <w:ind w:left="0" w:right="210" w:firstLine="567"/>
              <w:jc w:val="left"/>
              <w:rPr/>
            </w:pPr>
            <w:r>
              <w:rPr>
                <w:kern w:val="0"/>
                <w:sz w:val="24"/>
                <w:lang w:val="ru-RU" w:eastAsia="en-US"/>
              </w:rPr>
              <w:t>общи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нешкольны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мероприятия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том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числ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рганизуемы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овместно</w:t>
            </w:r>
            <w:r>
              <w:rPr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</w:t>
            </w:r>
            <w:r>
              <w:rPr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оциальными</w:t>
            </w:r>
            <w:r>
              <w:rPr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артнёрами</w:t>
            </w:r>
            <w:r>
              <w:rPr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бщеобразовательной</w:t>
            </w:r>
            <w:r>
              <w:rPr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1216" w:leader="none"/>
              </w:tabs>
              <w:ind w:left="0" w:right="208" w:firstLine="567"/>
              <w:jc w:val="left"/>
              <w:rPr/>
            </w:pPr>
            <w:r>
              <w:rPr>
                <w:kern w:val="0"/>
                <w:sz w:val="24"/>
                <w:lang w:val="ru-RU" w:eastAsia="en-US"/>
              </w:rPr>
              <w:t>внешкольны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тематически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мероприятия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оспитательной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направленности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рганизуемы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едагогам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о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зучаемым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бщеобразовательной</w:t>
            </w:r>
            <w:r>
              <w:rPr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рганизации учебным</w:t>
            </w:r>
            <w:r>
              <w:rPr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редметам,</w:t>
            </w:r>
            <w:r>
              <w:rPr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урсам,</w:t>
            </w:r>
            <w:r>
              <w:rPr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модул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1216" w:leader="none"/>
              </w:tabs>
              <w:ind w:left="0" w:right="207" w:firstLine="567"/>
              <w:jc w:val="left"/>
              <w:rPr/>
            </w:pPr>
            <w:r>
              <w:rPr>
                <w:kern w:val="0"/>
                <w:sz w:val="24"/>
                <w:lang w:val="ru-RU" w:eastAsia="en-US"/>
              </w:rPr>
              <w:t>экскурсии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оходы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ыходного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дня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(в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музей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артинную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галерею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технопарк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на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редприяти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др.)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рганизуемы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лассах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лассным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руководителями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том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числ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овместно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родителям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(законным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редставителями)</w:t>
            </w:r>
            <w:r>
              <w:rPr>
                <w:spacing w:val="3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бучающихся</w:t>
            </w:r>
            <w:r>
              <w:rPr>
                <w:spacing w:val="3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</w:t>
            </w:r>
            <w:r>
              <w:rPr>
                <w:spacing w:val="3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ривлечением</w:t>
            </w:r>
            <w:r>
              <w:rPr>
                <w:spacing w:val="3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х</w:t>
            </w:r>
            <w:r>
              <w:rPr>
                <w:spacing w:val="3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</w:t>
            </w:r>
            <w:r>
              <w:rPr>
                <w:spacing w:val="3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ланированию,</w:t>
            </w:r>
          </w:p>
          <w:p>
            <w:pPr>
              <w:pStyle w:val="Normal"/>
              <w:ind w:firstLine="567"/>
              <w:rPr/>
            </w:pPr>
            <w:r>
              <w:rPr>
                <w:kern w:val="0"/>
                <w:sz w:val="24"/>
                <w:lang w:val="ru-RU" w:eastAsia="en-US"/>
              </w:rPr>
              <w:t>организации,</w:t>
            </w:r>
            <w:r>
              <w:rPr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роведению,</w:t>
            </w:r>
            <w:r>
              <w:rPr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ценке</w:t>
            </w:r>
            <w:r>
              <w:rPr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1216" w:leader="none"/>
              </w:tabs>
              <w:ind w:left="0" w:right="203" w:firstLine="567"/>
              <w:jc w:val="left"/>
              <w:rPr/>
            </w:pPr>
            <w:r>
              <w:rPr>
                <w:kern w:val="0"/>
                <w:sz w:val="24"/>
                <w:lang w:val="ru-RU" w:eastAsia="en-US"/>
              </w:rPr>
              <w:t>литературные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сторические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экологически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други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оходы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экскурсии, экспедиции, слёты и т. п., организуемые педагогами, в том числ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овместно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родителям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(законным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редставителями)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бучающихся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для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зучения историко-культурных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мест, событий, биографий проживавших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этой местности российских поэтов и писателей, деятелей науки, природных и</w:t>
            </w:r>
            <w:r>
              <w:rPr>
                <w:spacing w:val="-6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сторико-культурных ландшафтов,</w:t>
            </w:r>
            <w:r>
              <w:rPr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флоры</w:t>
            </w:r>
            <w:r>
              <w:rPr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</w:t>
            </w:r>
            <w:r>
              <w:rPr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фауны</w:t>
            </w:r>
            <w:r>
              <w:rPr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 др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1216" w:leader="none"/>
              </w:tabs>
              <w:ind w:left="0" w:right="205" w:firstLine="567"/>
              <w:jc w:val="left"/>
              <w:rPr/>
            </w:pPr>
            <w:r>
              <w:rPr>
                <w:kern w:val="0"/>
                <w:sz w:val="24"/>
                <w:lang w:val="ru-RU" w:eastAsia="en-US"/>
              </w:rPr>
              <w:t>выездны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обытия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ключающи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ебя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омплекс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оллективных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творческих дел, в процессе которых складывается детско-взрослая общность,</w:t>
            </w:r>
            <w:r>
              <w:rPr>
                <w:spacing w:val="-6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характеризующаяся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доверительным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заимоотношениями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тветственным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тношением</w:t>
            </w:r>
            <w:r>
              <w:rPr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</w:t>
            </w:r>
            <w:r>
              <w:rPr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делу,</w:t>
            </w:r>
            <w:r>
              <w:rPr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атмосферой</w:t>
            </w:r>
            <w:r>
              <w:rPr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эмоционально-психологического</w:t>
            </w:r>
            <w:r>
              <w:rPr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омфорта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Урочная деятельность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Истоки: воспитание Вологжанина – гражданина Росси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оведение  и подготовка классных часов, неурочной деятельности по изучению Вологодского края, символикой, промыслами и традициями и т.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, учителя –предметни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210-летию со дня Бородинского сра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, учителя –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рождения В.В.Верещаг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, учителя –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народного един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, учителя –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, учителя –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Неизвестного Солда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, учителя –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Героев Отеч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, учителя –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, фотоколлажей «Моя Вологодчина», «Природа Вологодской област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z w:val="24"/>
                <w:lang w:val="ru-RU"/>
              </w:rPr>
              <w:t xml:space="preserve"> р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Конституции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, учителя –предметник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конституционных законов о Государственных символах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, учителя –предметник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вечера народных иг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z w:val="24"/>
                <w:lang w:val="ru-RU"/>
              </w:rPr>
              <w:t xml:space="preserve"> р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полного освобождения Ленинграда от фашистской блокады (1944го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творческих конкурсах, приуроченных к дню рождения Вологодских писателей («Беловские мотивы», «Рубцовский январь» и др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z w:val="24"/>
                <w:lang w:val="ru-RU"/>
              </w:rPr>
              <w:t xml:space="preserve"> учителя - 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80 летию со дня победы Вооруженных сил СССР над армией гитлеровской Германии в 1943г в Сталинградской бит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z w:val="24"/>
                <w:lang w:val="ru-RU"/>
              </w:rPr>
              <w:t xml:space="preserve"> учителя - 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истокове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z w:val="24"/>
                <w:lang w:val="ru-RU"/>
              </w:rPr>
              <w:t xml:space="preserve"> учителя - 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Международному дню родного язы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z w:val="24"/>
                <w:lang w:val="ru-RU"/>
              </w:rPr>
              <w:t xml:space="preserve"> учителя - 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нформационных стендов по истории, развитии Вологодской области в учебных кабинетах, их обнов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z w:val="24"/>
                <w:lang w:val="ru-RU"/>
              </w:rPr>
              <w:t xml:space="preserve"> учителя - 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основания Черноморского фло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Воссоединения Крыма с Россией.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0 лет со дня основания Балтийского фло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славянской письменности и культу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экспозиций краеведческого музея г.Черепов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z w:val="24"/>
                <w:lang w:val="ru-RU"/>
              </w:rPr>
              <w:t xml:space="preserve"> родители</w:t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1:00Z</dcterms:created>
  <dc:creator>Админ</dc:creator>
  <dc:description/>
  <cp:keywords/>
  <dc:language>en-US</dc:language>
  <cp:lastModifiedBy>User</cp:lastModifiedBy>
  <cp:lastPrinted>2019-09-24T21:06:00Z</cp:lastPrinted>
  <dcterms:modified xsi:type="dcterms:W3CDTF">2023-06-09T11:14:00Z</dcterms:modified>
  <cp:revision>20</cp:revision>
  <dc:subject/>
  <dc:title/>
</cp:coreProperties>
</file>