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/>
        <w:t>ПРОЕКТ</w:t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74" w:after="0"/>
              <w:ind w:left="709" w:right="108" w:hanging="0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74" w:after="0"/>
              <w:ind w:left="709" w:right="107" w:hanging="0"/>
              <w:jc w:val="right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инято </w:t>
            </w:r>
          </w:p>
          <w:p>
            <w:pPr>
              <w:pStyle w:val="Normal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ind w:left="6374" w:right="108" w:hanging="6374"/>
              <w:rPr/>
            </w:pPr>
            <w:r>
              <w:rPr>
                <w:sz w:val="23"/>
              </w:rPr>
              <w:t>протокол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 xml:space="preserve">1 от </w:t>
            </w:r>
            <w:r>
              <w:rPr>
                <w:sz w:val="23"/>
                <w:lang w:val="ru-RU"/>
              </w:rPr>
              <w:t>29</w:t>
            </w:r>
            <w:r>
              <w:rPr>
                <w:sz w:val="23"/>
              </w:rPr>
              <w:t>.08.202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 г.</w:t>
            </w:r>
          </w:p>
          <w:p>
            <w:pPr>
              <w:pStyle w:val="Normal"/>
              <w:ind w:left="709" w:right="108" w:hanging="0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62 от 30.08.2022г.</w:t>
            </w:r>
          </w:p>
          <w:p>
            <w:pPr>
              <w:pStyle w:val="Normal"/>
              <w:spacing w:before="74" w:after="0"/>
              <w:ind w:left="709" w:right="107" w:hanging="0"/>
              <w:rPr>
                <w:rFonts w:eastAsia="Calibri"/>
                <w:sz w:val="23"/>
                <w:szCs w:val="22"/>
                <w:lang w:val="ru-RU" w:eastAsia="en-US"/>
              </w:rPr>
            </w:pPr>
            <w:r>
              <w:rPr>
                <w:rFonts w:eastAsia="Calibri"/>
                <w:sz w:val="23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  <w:t xml:space="preserve">календарный План 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  <w:t xml:space="preserve">воспитательной работы 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olor w:val="000000"/>
          <w:kern w:val="0"/>
          <w:sz w:val="44"/>
          <w:szCs w:val="44"/>
          <w:lang w:val="ru-RU" w:eastAsia="ru-RU"/>
        </w:rPr>
        <w:t>на 2023 - 2024 учебный год</w:t>
      </w:r>
    </w:p>
    <w:p>
      <w:pPr>
        <w:pStyle w:val="Normal"/>
        <w:autoSpaceDE w:val="true"/>
        <w:spacing w:lineRule="auto" w:line="360" w:before="0" w:after="120"/>
        <w:ind w:left="1080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olor w:val="000000"/>
          <w:kern w:val="0"/>
          <w:sz w:val="44"/>
          <w:szCs w:val="44"/>
          <w:lang w:val="ru-RU" w:eastAsia="ru-RU"/>
        </w:rPr>
        <w:t>1доп, 1 - 4 классы</w:t>
      </w:r>
    </w:p>
    <w:p>
      <w:pPr>
        <w:pStyle w:val="Normal"/>
        <w:spacing w:lineRule="auto" w:line="360" w:before="0" w:after="120"/>
        <w:ind w:firstLine="567"/>
        <w:jc w:val="left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ind w:right="-1" w:firstLine="567"/>
        <w:jc w:val="left"/>
        <w:rPr>
          <w:sz w:val="24"/>
          <w:szCs w:val="44"/>
          <w:lang w:val="ru-RU"/>
        </w:rPr>
      </w:pPr>
      <w:r>
        <w:rPr>
          <w:sz w:val="24"/>
          <w:szCs w:val="4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1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 «Весёлые стар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 распространения грамо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концертная программа, творческая выставка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учитель музыки, ритмики, 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«Сдай батарейку спаси ёжика». Сбор макула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- 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 -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рисунков «Осень золотая». Праздник Осени. Конкурс поделок из природного и бросового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музыки, ритмики, 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тва детей с ОВЗ «Вместе мы сможем больш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декады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цертная программа, конкурсная программа, экскурсия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 октября 202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 ноября 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я музыки, ритмики, педагог -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Мероприятия, посвящённые 135-летию со дня рождения поэта С.Я. Марша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11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, учитель музыки, учитель рис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сихологии в начальной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 - 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и, дефектолог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Государственного герб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11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творчества детей с ограниченными возможностями здоровья «Синяя пт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оябрь-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музыки, ритм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одской фестиваль по ПДД «Дорога без опас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д</w:t>
            </w:r>
            <w:r>
              <w:rPr>
                <w:sz w:val="24"/>
                <w:lang w:eastAsia="en-US"/>
              </w:rPr>
              <w:t>екабрь 202</w:t>
            </w:r>
            <w:r>
              <w:rPr>
                <w:sz w:val="24"/>
                <w:lang w:val="ru-RU" w:eastAsia="en-US"/>
              </w:rPr>
              <w:t>2</w:t>
            </w:r>
            <w:r>
              <w:rPr>
                <w:sz w:val="24"/>
                <w:lang w:eastAsia="en-US"/>
              </w:rPr>
              <w:t>- январь 202</w:t>
            </w: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ероприятия, посвященные международному дню худож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12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эстетического воспитания в школе. Новый год в школе: украшение кабинетов, оформление окон, конкурс рисунков, поделок, посещение новогодних представл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Добрая суббо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 -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гражданского и патриотического воспитания: «Веселые старты»,  акция по поздравлению пап и дедушек, мальчиков, конкурс рисунков, Уроки муж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  -организато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январь-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тва детей с ОВЗ «Таланты без грани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ого творчества «Жизнь безОПАС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и игровые  программы, мастер - класс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оябрь – декабрь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- м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 всемирному дню теат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3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, учитель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концерт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музыки, ритмики, классные руководители, педагоги -организато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творческих работ «Книжная рад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арт-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 -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й конкурс «Лес в творчестве юны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 -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 космонавтики , 65 лет со дня запуска СССР первого искусственного спутника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4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, учитель рисовани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Всемирному дню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4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, учитель рисовани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color w:val="1C1C1C"/>
                <w:sz w:val="24"/>
                <w:lang w:val="ru-RU"/>
              </w:rPr>
              <w:t>В</w:t>
            </w:r>
            <w:r>
              <w:rPr>
                <w:color w:val="1C1C1C"/>
                <w:sz w:val="24"/>
              </w:rPr>
              <w:t>ыставк</w:t>
            </w:r>
            <w:r>
              <w:rPr>
                <w:color w:val="1C1C1C"/>
                <w:sz w:val="24"/>
                <w:lang w:val="ru-RU"/>
              </w:rPr>
              <w:t>и</w:t>
            </w:r>
            <w:r>
              <w:rPr>
                <w:color w:val="1C1C1C"/>
                <w:sz w:val="24"/>
              </w:rPr>
              <w:t xml:space="preserve">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, 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декады ЗОЖ: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,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учитель физкультуры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посвященные празднику Весны и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5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, учитель рисовани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выставка творче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z w:val="24"/>
              </w:rPr>
              <w:t>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музыки, ритмики, классные руководители, педагог -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Игра и и</w:t>
            </w:r>
            <w:r>
              <w:rPr>
                <w:sz w:val="24"/>
              </w:rPr>
              <w:t>гр</w:t>
            </w:r>
            <w:r>
              <w:rPr>
                <w:sz w:val="24"/>
                <w:lang w:val="ru-RU"/>
              </w:rPr>
              <w:t>отерапия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дравуш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рога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Финансов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мяч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ёт о продела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профориентационной направленности в рамках декады по профори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- 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классные руководители, учителя технологии, педагог -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конкурсах на уровне города, области, РФ по профориентации («Амбилимпикс», «Лучший по профессии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- 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классных часов, воспитательных часов, игровых программ по профориентации в очном и дистанционном форма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ых стендов по профессиональной ориентации в учебных кабинетах, их обнов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библиотекарь, классные руководители, учителя технолог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Доброволь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Благотворительная акция «Спеши творить добр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- 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ассные руководители, педагог -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Добрый, добрый Новый год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ассные руководители, педагог -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Благотворительная акция «Подарок солда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ассные руководители, педагог -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еделя добрых де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ассные руководители, педагог - 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Ю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жина юных пожар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знакомление учащихся 1-4 классов с Уставом школы (классные часы, общешкольные линей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е педагоги, педагоги-психологи, дефектолог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детях и семьях, состоящих на разных формах учета, формирование банка дан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социального благополучия в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«детей группы риска», неблагополучных семей, где есть в воспитании детей определенные пробл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об их отношении к употреблению токсичных веществ, к здоровому образу жизн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«детей группы риска», состоящих на учете ПДН, ВШУ, СОП в спортивные, культурно-массовые мероприятия, отслеживание их участие во внеклассной деятельно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 «группы риска»,  состоящих на учете ОПДН, ВШУ, СОП (консультации, бесе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и подготовка классных часов по изучению права, этики и культуры и т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буклетов, памяток, рекомендаций для несовершеннолетних, родительской общественности по защите детей от преступных посягатель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День профилактики (лекции, бесе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их и коррекционных занятий с подростками, склонных к употреблению алкоголя, табака, наркосодержащих веществ, а так же по профилактике краж и граб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ассовых общешкольных и  городских мероприятий «День здоровья», «Безопасное колес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b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ях и декадах: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Областная акция «Вологодчина против домашнего насил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 правовая декада, посвященная соблюдению правил личной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екада правовых зна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екада профилактики правонарушений и преступле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Здоровое поколе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городской межведомственной операции «Безопасное лето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детского телефона Довер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российский открытый урок по безопасности жизне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ация участия в областной информационно-пропагандистской компании «Вологодская область – за трезвый образ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их конкурсах разного уровня в соответствии с планами учреждений дополнительного образования, регионального центра дополнительного обра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муниципальных, областных, Всероссийских конкурсах, олимпиадах, акциях правовой и антинаркотической направле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ПДД, Т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осуговых мероприятий: «Наша дружная школьная семья» - формирование толерантност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за здоровый образ жизни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 вреде алкоголя и куре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, учителя рисования,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кабин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, рекри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сбор макулатуры, благотворительные акции, фестиваль «Семейный калейдоскоп», </w:t>
            </w:r>
            <w:r>
              <w:rPr>
                <w:color w:val="1C1C1C"/>
                <w:sz w:val="24"/>
                <w:lang w:val="ru-RU"/>
              </w:rPr>
              <w:t xml:space="preserve"> родительский клуб «Мы вместе», «Весёлые старты», «Мама, папа, я – дружная семья», группы в контакте, посещение концертных программ, спектаклей, кино </w:t>
            </w:r>
            <w:r>
              <w:rPr>
                <w:sz w:val="24"/>
                <w:lang w:val="ru-RU"/>
              </w:rPr>
              <w:t xml:space="preserve"> и др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 - организатор, классные руководители, учителя музыки, ритмики, физкультуры, педагоги-психологи, логопеды, дефектолог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ктябрь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, зам. директора, социальный педагог, инспектор ПДН, инспектор ГИБДД, сотрудник социального центра «Забот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и-психолог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и-психологи, социальные педагог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е педагоги, педагоги-психологи, дефектологи, классные руководители</w:t>
            </w:r>
          </w:p>
        </w:tc>
      </w:tr>
      <w:tr>
        <w:trPr>
          <w:trHeight w:val="56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оциальное партнерство</w:t>
            </w:r>
          </w:p>
          <w:p>
            <w:pPr>
              <w:pStyle w:val="22"/>
              <w:spacing w:lineRule="auto" w:line="240" w:before="0" w:after="0"/>
              <w:ind w:left="33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й социализации обучающихся и выпускников способствует развитие социального партнерства с органами социальной защиты населения, правозащиты, образовательными учреждениями, предприятиями и организациями города и области, родительской общественностью. </w:t>
            </w:r>
          </w:p>
          <w:p>
            <w:pPr>
              <w:pStyle w:val="Normal"/>
              <w:ind w:firstLine="851"/>
              <w:rPr/>
            </w:pPr>
            <w:r>
              <w:rPr>
                <w:sz w:val="24"/>
                <w:lang w:val="ru-RU"/>
              </w:rPr>
              <w:t xml:space="preserve">Гражданско-патриотическое и духовно-нравственное направление воспитательной работы с учащимися с ОВЗ реализуется совместно с представителями Городской общественной организации «Дети войны», </w:t>
            </w:r>
            <w:r>
              <w:rPr>
                <w:bCs/>
                <w:sz w:val="24"/>
                <w:shd w:fill="FFFFFF" w:val="clear"/>
                <w:lang w:val="ru-RU"/>
              </w:rPr>
              <w:t>Череповецкого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городского отделения Всероссийской общественной организации </w:t>
            </w:r>
            <w:r>
              <w:rPr>
                <w:bCs/>
                <w:sz w:val="24"/>
                <w:shd w:fill="FFFFFF" w:val="clear"/>
                <w:lang w:val="ru-RU"/>
              </w:rPr>
              <w:t>Молодая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гвардия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Единой России»,</w:t>
            </w:r>
            <w:r>
              <w:rPr>
                <w:rFonts w:eastAsia="+mn-ea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МБУК "Череповецкое музейное объединение", МБУК "Объединение библиотек", МАУ «Камерный театр», МБУК "Единение"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Защита прав и интересов учащихся, профилактика правонарушений, формирование ЗОЖ обеспечивается через взаимодействие с </w:t>
            </w:r>
            <w:r>
              <w:rPr>
                <w:sz w:val="24"/>
                <w:lang w:val="ru-RU"/>
              </w:rPr>
              <w:t>Отделом участковых уполномоченных полиции по делам несовершеннолетних УМВД России по г. Череповцу, Отделом опеки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печительства мэрии г. Череповца</w:t>
            </w:r>
            <w:r>
              <w:rPr>
                <w:bCs/>
                <w:sz w:val="24"/>
                <w:shd w:fill="FFFFFF" w:val="clear"/>
                <w:lang w:val="ru-RU"/>
              </w:rPr>
              <w:t xml:space="preserve"> Благотворительным фондом «Дорога к дому»,</w:t>
            </w:r>
            <w:r>
              <w:rPr>
                <w:bCs/>
                <w:color w:val="333333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Городской общественной организацией Вологодского областного отделения Общероссийской общественной организации поддержки Президентских инициатив в области здоровьесбережения нации «Общее дело».</w:t>
            </w:r>
          </w:p>
          <w:p>
            <w:pPr>
              <w:pStyle w:val="Normal"/>
              <w:ind w:firstLine="851"/>
              <w:rPr/>
            </w:pPr>
            <w:r>
              <w:rPr>
                <w:sz w:val="24"/>
                <w:shd w:fill="FEFEFE" w:val="clear"/>
                <w:lang w:val="ru-RU"/>
              </w:rPr>
              <w:t>Дополнительное образование обучающихся, а также участие в творческих конкурсах и выставках, работа творческих объединений для школьников с ОВЗ, представление опыта и результатов работы педагогов через участие в методических мероприятиях (круглые столы, конференции, мастер-классы) осуществляется при сотрудничестве с МБОУ ДО «Центр детского творчества и методического обеспечения»</w:t>
            </w:r>
            <w:r>
              <w:rPr>
                <w:sz w:val="24"/>
                <w:shd w:fill="FEFEFE" w:val="clear"/>
              </w:rPr>
              <w:t> 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firstLine="8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результаты обучающихся по разным видам спорта регионального, всероссийского и международного уровней в рамках Специальной Олимпиады России и спорта ЛИН достигаются при взаимодействии с Вологодской областной общественной организацией «Федерация физкультуры и спорта инвалидов», участие в городских спортивных мероприятиях, соревнованиях, занятия в школьном спортивном клубе обеспечивает сотрудничество с </w:t>
            </w:r>
            <w:r>
              <w:rPr>
                <w:sz w:val="24"/>
                <w:shd w:fill="FFFFFF" w:val="clear"/>
                <w:lang w:val="ru-RU"/>
              </w:rPr>
              <w:t>МАУ «Спортивный клуб Череповец», МАУ ДЮСШ города.</w:t>
            </w:r>
          </w:p>
          <w:p>
            <w:pPr>
              <w:pStyle w:val="Normal"/>
              <w:ind w:firstLine="8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2021 года принимаем участие в конкурсе «Детский Абилимпикс» в рамках реализации договора «О  сотрудничестве» с Региональным центром развития движения «Абилимпикс».</w:t>
            </w:r>
          </w:p>
          <w:p>
            <w:pPr>
              <w:pStyle w:val="Normal"/>
              <w:ind w:firstLine="8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льшую роль в работе учреждения играет сотрудничество и взаимодействие с родителями учащихся. В школе создан и успешно работает на протяжении многих лет родительский клуб, партнерами в решении многих вопросов сопровождения, воспитания детей являются Городская общественная организация помощи людям с особенностями развития «Я МОГУ!» и </w:t>
            </w:r>
            <w:r>
              <w:rPr>
                <w:rStyle w:val="Extendedtextshort"/>
                <w:sz w:val="24"/>
                <w:lang w:val="ru-RU"/>
              </w:rPr>
              <w:t>Вологодская областная общественная организация помощи семьям, в составе которых</w:t>
            </w:r>
            <w:r>
              <w:rPr>
                <w:rStyle w:val="Extendedtextshort"/>
                <w:sz w:val="24"/>
              </w:rPr>
              <w:t> </w:t>
            </w:r>
            <w:r>
              <w:rPr>
                <w:rStyle w:val="Extendedtextshort"/>
                <w:bCs/>
                <w:sz w:val="24"/>
                <w:lang w:val="ru-RU"/>
              </w:rPr>
              <w:t>есть</w:t>
            </w:r>
            <w:r>
              <w:rPr>
                <w:rStyle w:val="Extendedtextshort"/>
                <w:sz w:val="24"/>
              </w:rPr>
              <w:t> </w:t>
            </w:r>
            <w:r>
              <w:rPr>
                <w:rStyle w:val="Extendedtextshort"/>
                <w:sz w:val="24"/>
                <w:lang w:val="ru-RU"/>
              </w:rPr>
              <w:t>люди с инвалидностью «</w:t>
            </w:r>
            <w:r>
              <w:rPr>
                <w:rStyle w:val="Extendedtextshort"/>
                <w:bCs/>
                <w:sz w:val="24"/>
                <w:lang w:val="ru-RU"/>
              </w:rPr>
              <w:t>БУДУЩЕЕ</w:t>
            </w:r>
            <w:r>
              <w:rPr>
                <w:rStyle w:val="Extendedtextshort"/>
                <w:sz w:val="24"/>
              </w:rPr>
              <w:t> </w:t>
            </w:r>
            <w:r>
              <w:rPr>
                <w:rStyle w:val="Extendedtextshort"/>
                <w:bCs/>
                <w:sz w:val="24"/>
                <w:lang w:val="ru-RU"/>
              </w:rPr>
              <w:t>ЕСТЬ</w:t>
            </w:r>
            <w:r>
              <w:rPr>
                <w:rStyle w:val="Extendedtextshort"/>
                <w:sz w:val="24"/>
                <w:lang w:val="ru-RU"/>
              </w:rPr>
              <w:t>!».</w:t>
            </w:r>
          </w:p>
          <w:p>
            <w:pPr>
              <w:pStyle w:val="Style31"/>
              <w:spacing w:before="0" w:after="0"/>
              <w:ind w:firstLine="851"/>
              <w:jc w:val="both"/>
              <w:textAlignment w:val="baseline"/>
              <w:rPr>
                <w:rFonts w:eastAsia="Batang;바탕"/>
                <w:color w:val="000000"/>
              </w:rPr>
            </w:pPr>
            <w:r>
              <w:rPr/>
              <w:t xml:space="preserve">Повышение квалификации и переподготовка педагогических работников, </w:t>
            </w:r>
            <w:r>
              <w:rPr>
                <w:shd w:fill="FEFEFE" w:val="clear"/>
              </w:rPr>
              <w:t xml:space="preserve">представление опыта и результатов работы учреждения через участие в методических мероприятиях (круглые столы, конференции, конкурсы профессионального мастерства, мастер-классы) осуществляется при взаимодействии с </w:t>
            </w:r>
            <w:r>
              <w:rPr/>
              <w:t>АОУ ВО ДПО «Вологодский институт развития образования» 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Лаборатория ФГОС ОВЗ и инклюзивного образования, Лаборатория воспитания и социализации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10" w:firstLine="567"/>
              <w:rPr/>
            </w:pPr>
            <w:r>
              <w:rPr>
                <w:kern w:val="0"/>
                <w:sz w:val="24"/>
                <w:lang w:val="ru-RU" w:eastAsia="en-US"/>
              </w:rPr>
              <w:t>общ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нешколь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циальными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артнёрами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образовательной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8" w:firstLine="567"/>
              <w:rPr/>
            </w:pPr>
            <w:r>
              <w:rPr>
                <w:kern w:val="0"/>
                <w:sz w:val="24"/>
                <w:lang w:val="ru-RU" w:eastAsia="en-US"/>
              </w:rPr>
              <w:t>внешколь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ематическ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оспитательно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правленност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едагога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зучаемы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образовательной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ации учебным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метам,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урсам,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оду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7" w:firstLine="567"/>
              <w:rPr/>
            </w:pPr>
            <w:r>
              <w:rPr>
                <w:kern w:val="0"/>
                <w:sz w:val="24"/>
                <w:lang w:val="ru-RU" w:eastAsia="en-US"/>
              </w:rPr>
              <w:t>экскурси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ходы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ыходног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н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узей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артинную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алерею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ехнопарк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прият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р.)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а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уководителям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дителя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закон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ителями)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учающихся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3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ивлечением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х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</w:t>
            </w:r>
            <w:r>
              <w:rPr>
                <w:spacing w:val="3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ланированию,</w:t>
            </w:r>
          </w:p>
          <w:p>
            <w:pPr>
              <w:pStyle w:val="Normal"/>
              <w:ind w:firstLine="567"/>
              <w:rPr/>
            </w:pPr>
            <w:r>
              <w:rPr>
                <w:kern w:val="0"/>
                <w:sz w:val="24"/>
                <w:lang w:val="ru-RU" w:eastAsia="en-US"/>
              </w:rPr>
              <w:t>организации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оведению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ценке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3" w:firstLine="567"/>
              <w:rPr/>
            </w:pPr>
            <w:r>
              <w:rPr>
                <w:kern w:val="0"/>
                <w:sz w:val="24"/>
                <w:lang w:val="ru-RU" w:eastAsia="en-US"/>
              </w:rPr>
              <w:t>литературные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сторические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ологическ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руг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ходы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скурсии, экспедиции, слёты и т. п., организуемые педагогами, в том 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дителя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закон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ителями)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учающихс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л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зучения историко-культур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ст, событий, биографий проживавши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той местности российских поэтов и писателей, деятелей науки, природных и</w:t>
            </w:r>
            <w:r>
              <w:rPr>
                <w:spacing w:val="-6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сторико-культурных ландшафтов,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лоры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ауны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autoSpaceDE w:val="true"/>
              <w:ind w:left="0" w:right="-1" w:firstLine="567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выезд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быт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ключающ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еб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мплек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ллектив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характеризующаяс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оверитель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заимоотношениям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ветственны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ношением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елу,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тмосферой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моционально-психологического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мфорта.</w:t>
            </w: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Истоки: воспитание Вологжанина – гражданина Росси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тематических классных часов, воспитательных часов по духовно-нравственному воспит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кскурсии с детьми в Музей природы, в Детский муз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аботники музее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интерактивных мероприятий в городской детской библиоте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библиотекар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ыставках творче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рождения В.В.Верещаг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6.10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в творческих конкурсах, приуроченных к дню рождения Вологодских писателей («Беловские мотивы», «Рубцовский январь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ктябрь, январь,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педагог - организатор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лайн-конкурс детского творчества «Здравствуй, город, на другие непохожий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22.10-01.11.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й конкурс «Рождество Христово – вечной жизни свет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доп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- 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</cp:lastModifiedBy>
  <cp:lastPrinted>2022-08-31T16:13:00Z</cp:lastPrinted>
  <dcterms:modified xsi:type="dcterms:W3CDTF">2023-06-06T08:01:00Z</dcterms:modified>
  <cp:revision>168</cp:revision>
  <dc:subject/>
  <dc:title/>
</cp:coreProperties>
</file>