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  <w:t xml:space="preserve">«Общеобразовательная школа для обучающихся </w:t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  <w:t>с ограниченными возможностями  №35»</w:t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A"/>
          <w:kern w:val="2"/>
          <w:lang w:val="en-US" w:eastAsia="ar-SA" w:bidi="en-US"/>
        </w:rPr>
      </w:pPr>
      <w:r>
        <w:rPr>
          <w:rFonts w:eastAsia="Calibri" w:cs="Calibri" w:ascii="Calibri" w:hAnsi="Calibri"/>
          <w:color w:val="00000A"/>
          <w:kern w:val="2"/>
          <w:lang w:val="en-US" w:eastAsia="ar-SA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25095</wp:posOffset>
                </wp:positionV>
                <wp:extent cx="154559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 техн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8.08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4.2pt;mso-wrap-distance-left:9.05pt;mso-wrap-distance-right:9.05pt;mso-wrap-distance-top:0pt;mso-wrap-distance-bottom:0pt;margin-top:9.8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ние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 техн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токол № 1 от 28.08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kern w:val="2"/>
          <w:lang w:val="en-US" w:eastAsia="ar-SA" w:bidi="en-US"/>
        </w:rPr>
      </w:pPr>
      <w:r>
        <w:rPr>
          <w:rFonts w:eastAsia="Calibri" w:cs="Calibri" w:ascii="Calibri" w:hAnsi="Calibri"/>
          <w:color w:val="00000A"/>
          <w:kern w:val="2"/>
          <w:lang w:val="en-US" w:eastAsia="ar-SA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57150</wp:posOffset>
                </wp:positionV>
                <wp:extent cx="152146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В.Н.А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62.8pt;mso-wrap-distance-left:9.05pt;mso-wrap-distance-right:9.05pt;mso-wrap-distance-top:0pt;mso-wrap-distance-bottom:0pt;margin-top:4.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В.Н.Ада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57150</wp:posOffset>
                </wp:positionV>
                <wp:extent cx="1574165" cy="870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ОУ «Общеобразовательная школа  для обуча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ВЗ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9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68.55pt;mso-wrap-distance-left:9.05pt;mso-wrap-distance-right:9.05pt;mso-wrap-distance-top:0pt;mso-wrap-distance-bottom:0pt;margin-top:4.5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ОУ «Общеобразовательная школа  для обучающихс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ОВЗ № 35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токол № 1 от 29.08.2023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57150</wp:posOffset>
                </wp:positionV>
                <wp:extent cx="1499235" cy="76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казом директор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7 от 30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И.В.Кок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9.9pt;mso-wrap-distance-left:9.05pt;mso-wrap-distance-right:9.05pt;mso-wrap-distance-top:0pt;mso-wrap-distance-bottom:0pt;margin-top:4.5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казом директор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87 от 30.08.2023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 И.В.Кок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Style13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рованная дополнительна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общеразвивающая 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гуманитарной направленности</w:t>
      </w:r>
    </w:p>
    <w:p>
      <w:pPr>
        <w:pStyle w:val="Normal"/>
        <w:ind w:firstLine="709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Юный стилис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1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7625</wp:posOffset>
            </wp:positionV>
            <wp:extent cx="4472940" cy="297942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 Успенская Анастасия Леонидо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Череповец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аптированная дополнительная общеобразовательная программа «Юный стилист» разработана в соответствии с  нормативными документами:</w:t>
      </w:r>
    </w:p>
    <w:p>
      <w:pPr>
        <w:pStyle w:val="Style14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г.  №273-ФЗ «Об образовании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4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 года № 996 «Стратегия развития воспитания в Российской Федерации на период до 2025 г»;</w:t>
      </w:r>
    </w:p>
    <w:p>
      <w:pPr>
        <w:pStyle w:val="Style14"/>
        <w:spacing w:lineRule="auto" w:line="240"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№ от 28 сентября 2020 г. № 28 «Об утверждении санитарных правил СП 2.4. 3648 – 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P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- </w:t>
      </w:r>
      <w:r>
        <w:rPr>
          <w:sz w:val="28"/>
          <w:szCs w:val="28"/>
        </w:rPr>
        <w:t>Письмо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»;</w:t>
      </w:r>
    </w:p>
    <w:p>
      <w:pPr>
        <w:pStyle w:val="P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до 2030 года (утверждена распоряжением Правительства Российской Федерации от 31 марта 2022 г. № 678-р)</w:t>
      </w:r>
    </w:p>
    <w:p>
      <w:pPr>
        <w:pStyle w:val="Style14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автономного образовательного учреждения «Общеобразовательная школа для обучающихся с ОВЗ № 35»</w:t>
      </w:r>
    </w:p>
    <w:p>
      <w:pPr>
        <w:pStyle w:val="Style14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45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zh-TW"/>
        </w:rPr>
      </w:pPr>
      <w:r>
        <w:rPr>
          <w:rFonts w:eastAsia="Calibri"/>
          <w:b/>
          <w:sz w:val="28"/>
          <w:szCs w:val="28"/>
          <w:lang w:eastAsia="zh-TW"/>
        </w:rPr>
        <w:t>1. Комплекс основных характеристик дополнительной общеобразовате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zh-TW"/>
        </w:rPr>
      </w:pPr>
      <w:r>
        <w:rPr>
          <w:rFonts w:eastAsia="Calibri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ограмма «Юный стилист» рассчитана на  учащихся 8-11 классов. Программа разработана с целью ознакомления, изучения теоретического материала и овладения знаниями и умениями в области стилистики,  колористики, создания гармоничного образа посредством подбора одежды, косметики, прически, ухода за волосами и руками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ограмма также  является хорошей подготовительной ступенью для учащихся, выбравших  дальнейшее профильное углубленное трудовое обучение по предмету «Основы парикмахерского дела, маникюра и стилистики»  в 10 и 11 классах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ограмма  рассчитана на один год. Занятия проводятся один раз в неделю по 1 часу (34 часа за год)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В процессе обучения на курсе  «Домашний парикмахер» решаются следующие задачи: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/>
        <w:t>воспитание у учащихся положительного отношения к трудовой деятельности;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/>
        <w:t>формирование самостоятельных трудовых умений и навыков;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/>
        <w:t>формирование необходимых коммуникативных навы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удовой дисциплины и ответственного выполнения заданий;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требности к самовыражению и самореализации обучаю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редством творче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меры и вкуса  при создании эстетическ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время обучения учащиеся знакомятся с основами создания стиля человека, с различными типами фигур и вариантами подбора одежды к ним; узнают, как выглядеть лучше с помощью коррекции недостатков внешности и правильно подобранной прически и макияжа; о многообразии  средств на современном рынке декоративной косметики;  подчерпнут знания об основных правилах ухода за волосами, ногтями, руками; познакомятся с основами этик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остроены таким образом, что теоретические знания по темам закрепляются практическими занятиями. Занятия проходят на базе школьного кабинета адресной трудов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ются различные методы обучения по данной программе: работа под руководством педагога, самостоятельная и индивидуальн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ая роль отводится взаимосвязи изучаемых тем программы  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гими   школьными дисциплинами,  такими  как биология (физиология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оение   органов человека), химия (современные средства ухода 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шностью), физика   (физическое стимулирование, физические процесс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сходящие в организме), история (традиционные прически Росси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гих  стран, связь с современными моделями); рисование (создани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маге образов, силуэтов, различных типов фигур), физическое воспит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авильная осанка, профессиональная гимна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обучения по данной программе связан   с развитием таки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ых качеств учащихся как наблюдательность, внимание, терпение,</w:t>
      </w:r>
    </w:p>
    <w:p>
      <w:pPr>
        <w:pStyle w:val="3"/>
        <w:ind w:left="0" w:hanging="0"/>
        <w:jc w:val="left"/>
        <w:rPr/>
      </w:pPr>
      <w:r>
        <w:rPr/>
        <w:t xml:space="preserve">     </w:t>
      </w:r>
      <w:r>
        <w:rPr/>
        <w:t>культура общения и воспитанность, а так же художественный вкус и</w:t>
      </w:r>
    </w:p>
    <w:p>
      <w:pPr>
        <w:pStyle w:val="3"/>
        <w:ind w:left="0" w:hanging="0"/>
        <w:jc w:val="left"/>
        <w:rPr/>
      </w:pPr>
      <w:r>
        <w:rPr/>
        <w:t xml:space="preserve">     </w:t>
      </w:r>
      <w:r>
        <w:rPr/>
        <w:t>творческие способности. Учащиеся приобретают умение развивать в себе</w:t>
      </w:r>
    </w:p>
    <w:p>
      <w:pPr>
        <w:pStyle w:val="3"/>
        <w:ind w:left="0" w:hanging="0"/>
        <w:jc w:val="left"/>
        <w:rPr/>
      </w:pPr>
      <w:r>
        <w:rPr/>
        <w:t xml:space="preserve">     </w:t>
      </w:r>
      <w:r>
        <w:rPr/>
        <w:t>чувство прекрасного, учатся вглядываться в цвета и тонко чувствовать</w:t>
      </w:r>
    </w:p>
    <w:p>
      <w:pPr>
        <w:pStyle w:val="3"/>
        <w:ind w:left="0" w:hanging="0"/>
        <w:jc w:val="left"/>
        <w:rPr/>
      </w:pPr>
      <w:r>
        <w:rPr/>
        <w:t xml:space="preserve">     </w:t>
      </w:r>
      <w:r>
        <w:rPr/>
        <w:t>форму, симметрию, пропорции, интересоваться направлениями моды,</w:t>
      </w:r>
    </w:p>
    <w:p>
      <w:pPr>
        <w:pStyle w:val="3"/>
        <w:ind w:left="0" w:hanging="0"/>
        <w:jc w:val="left"/>
        <w:rPr/>
      </w:pPr>
      <w:r>
        <w:rPr/>
        <w:t xml:space="preserve">      </w:t>
      </w:r>
      <w:r>
        <w:rPr/>
        <w:t>вырабатывают умение создавать свой стиль (имидж), использовать</w:t>
      </w:r>
    </w:p>
    <w:p>
      <w:pPr>
        <w:pStyle w:val="3"/>
        <w:ind w:left="0" w:hanging="0"/>
        <w:jc w:val="left"/>
        <w:rPr/>
      </w:pPr>
      <w:r>
        <w:rPr/>
        <w:t xml:space="preserve">      </w:t>
      </w:r>
      <w:r>
        <w:rPr/>
        <w:t>творческое начало, импровизировать при создании различных образов.</w:t>
      </w:r>
    </w:p>
    <w:p>
      <w:pPr>
        <w:pStyle w:val="3"/>
        <w:ind w:left="0" w:hanging="0"/>
        <w:jc w:val="left"/>
        <w:rPr/>
      </w:pPr>
      <w:r>
        <w:rPr/>
        <w:t xml:space="preserve">          </w:t>
      </w:r>
      <w:r>
        <w:rPr/>
        <w:t xml:space="preserve">Это позволяет учащимся стремиться к самоутверждению и      </w:t>
      </w:r>
    </w:p>
    <w:p>
      <w:pPr>
        <w:pStyle w:val="3"/>
        <w:ind w:left="0" w:hanging="0"/>
        <w:jc w:val="left"/>
        <w:rPr/>
      </w:pPr>
      <w:r>
        <w:rPr/>
        <w:t xml:space="preserve">      </w:t>
      </w:r>
      <w:r>
        <w:rPr/>
        <w:t xml:space="preserve">самореализации. Программа обучения в целом помогает не только     </w:t>
      </w:r>
    </w:p>
    <w:p>
      <w:pPr>
        <w:pStyle w:val="3"/>
        <w:ind w:left="0" w:hanging="0"/>
        <w:jc w:val="left"/>
        <w:rPr/>
      </w:pPr>
      <w:r>
        <w:rPr/>
        <w:t xml:space="preserve">      </w:t>
      </w:r>
      <w:r>
        <w:rPr/>
        <w:t xml:space="preserve">индивидуальному росту учащихся, но и в какой-то мере влияет на выбор    </w:t>
      </w:r>
    </w:p>
    <w:p>
      <w:pPr>
        <w:pStyle w:val="3"/>
        <w:ind w:left="0" w:hanging="0"/>
        <w:jc w:val="left"/>
        <w:rPr/>
      </w:pPr>
      <w:r>
        <w:rPr/>
        <w:t xml:space="preserve">      </w:t>
      </w:r>
      <w:r>
        <w:rPr/>
        <w:t>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Для успешного усвоения программы «Домашний парикмахер» необходимо материально-техническое обеспечение занятий.</w:t>
      </w:r>
    </w:p>
    <w:p>
      <w:pPr>
        <w:pStyle w:val="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мещение и оборудование. </w:t>
      </w:r>
    </w:p>
    <w:p>
      <w:pPr>
        <w:pStyle w:val="2"/>
        <w:ind w:left="0" w:hanging="0"/>
        <w:rPr/>
      </w:pPr>
      <w:r>
        <w:rPr>
          <w:b/>
          <w:bCs/>
        </w:rPr>
        <w:t xml:space="preserve">   </w:t>
      </w:r>
      <w:r>
        <w:rPr/>
        <w:t>Помещение для занятий должно быть просторным, хорошо проветриваемым и достаточно освещенным. Каждое рабочее место должно быть оснащено  «Правилами безопасной работы». Столы должны стоять так, чтобы учащиеся могли работать, не стесняя друг друга, а учитель мог свободно подходить к каждому ученику.</w:t>
      </w:r>
    </w:p>
    <w:p>
      <w:pPr>
        <w:pStyle w:val="2"/>
        <w:ind w:left="0" w:hanging="0"/>
        <w:rPr/>
      </w:pPr>
      <w:r>
        <w:rPr>
          <w:b/>
          <w:bCs/>
        </w:rPr>
        <w:t xml:space="preserve">   </w:t>
      </w:r>
      <w:r>
        <w:rPr/>
        <w:t>В помещении должен быть стол для учителя, зеркало – для выполнения макияжа и процедур по уходу за лицом, шкаф с образцами средств декоративной косметики и средств по уходу за руками и волосами, шкаф для хранения инструментов и приспособлений, всевозможные демонстрационные плакаты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Помещение должно соответствовать санитарно-гигиеническим требованиям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ьно-техническое обеспечение.</w:t>
      </w:r>
    </w:p>
    <w:p>
      <w:pPr>
        <w:pStyle w:val="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  <w:t>Материалы: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/>
        <w:t>Средства по уходу за кожей лица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/>
        <w:t>Средства по уходу за руками и ногтями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/>
        <w:t>Средства по уходу за кожей лица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/>
        <w:t>Различные средства декоративной косметики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/>
        <w:t>Средства для укладки волос.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 xml:space="preserve">Раковина 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Ведро для мусора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Зеркало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Тележка для инструмента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  <w:t>Инструмент: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Маникюрные ножницы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Пилки для ногтей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Пинцет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Набор кистей для макияжа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Дополнительное оборудование</w:t>
      </w:r>
      <w:r>
        <w:rPr>
          <w:sz w:val="28"/>
          <w:szCs w:val="28"/>
        </w:rPr>
        <w:t>: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то и видео аппаратура (для фиксации выполненных работ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ое обеспечение.</w:t>
      </w:r>
    </w:p>
    <w:p>
      <w:pPr>
        <w:pStyle w:val="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К методическому материалу относятся: тематическая подборка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формации по теме «Макияж. Уход за лицом», схемы различных техник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кияжа, журнал «Декоративная косметика», схемы «Формы  лиц и их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ррекция», таблицы по определению типа внешности, тематическая папка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 маникюру и дизайну ногтей, карточки с изображением инструментов,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способлений, парфюмерии, оборудования, вспомогательных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й результа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онятие колористики; характеристики и классификацию цве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тили современной одежд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азличия и характеристики цветовых типов внешности люд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онятие косметики, ее назначение; средства декоративной космети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типы кожи и уход за н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формы и детали лица и их коррекц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основные техники макияжа; инструменты и приспособления для макияж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значение ухода за ногтями и руками; дизайн ногт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виды и типы волос и основные правила ухода за ни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равила техники безопасности при работе с инструмента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санитарно-гигиенический реж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облюдать  правила техники безопасности при работе с инструмента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анитарно-гигиенический режи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азличать стили одежд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видеть различия между типами внешности люд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 xml:space="preserve">индивидуально подбирать подходящую цветовую гамму в одежде и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акияже;</w:t>
      </w:r>
    </w:p>
    <w:p>
      <w:pPr>
        <w:pStyle w:val="Normal"/>
        <w:jc w:val="both"/>
        <w:rPr/>
      </w:pPr>
      <w:r>
        <w:rPr>
          <w:sz w:val="28"/>
        </w:rPr>
        <w:t>-         корректировать недостатки во внешности с помощью одежды и макияж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ориентироваться на современном рынке декоративной косметик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 xml:space="preserve">определять типы кожи  и подбирать соответствующие средства по уходу за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ухаживать за ногтями и рука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определять типы волос; направление роста волос; правильно подбирать средства по уходу за волосами; делать массаж кожи голо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обуч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  <w:u w:val="single"/>
        </w:rPr>
        <w:t>Вводное занятие</w:t>
      </w:r>
      <w:r>
        <w:rPr>
          <w:b/>
          <w:sz w:val="28"/>
        </w:rPr>
        <w:t xml:space="preserve"> (1 ч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 в предмет. План работы внеурочных занятий. Охрана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 xml:space="preserve">Приспособления и инструменты. Охрана труда </w:t>
      </w:r>
      <w:r>
        <w:rPr>
          <w:b/>
          <w:sz w:val="28"/>
        </w:rPr>
        <w:t>(2 часа)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Теоретические сведения. </w:t>
      </w:r>
      <w:r>
        <w:rPr>
          <w:sz w:val="28"/>
        </w:rPr>
        <w:t>Знакомство учащихся с видами инструментов для выполнения макияжа, маникюра и некоторых операций с волосами. Ознакомление с правилами хранения, пользования  и уходом за инструментами.</w:t>
      </w:r>
    </w:p>
    <w:p>
      <w:pPr>
        <w:pStyle w:val="Normal"/>
        <w:jc w:val="both"/>
        <w:rPr/>
      </w:pPr>
      <w:r>
        <w:rPr>
          <w:i/>
          <w:iCs/>
          <w:sz w:val="28"/>
        </w:rPr>
        <w:t>Практические работы</w:t>
      </w:r>
      <w:r>
        <w:rPr>
          <w:b/>
          <w:i/>
          <w:iCs/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>Выполнение заданий по обработке и хранению приспособлений и инструментов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Формируемые умения и навыки. </w:t>
      </w:r>
      <w:r>
        <w:rPr>
          <w:sz w:val="28"/>
        </w:rPr>
        <w:t>Приобретение навыков по соблюдению личной гигиены, умения правильного и безопасного обращения с инструментами и приспособлениями, их дезинф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Красота, стиль и имидж человека</w:t>
      </w:r>
      <w:r>
        <w:rPr>
          <w:b/>
          <w:sz w:val="28"/>
        </w:rPr>
        <w:t xml:space="preserve"> (5 часов)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Теоретические сведения. </w:t>
      </w:r>
      <w:r>
        <w:rPr>
          <w:sz w:val="28"/>
        </w:rPr>
        <w:t>Понятие стиля, имиджа человека. Факторы создания стил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расота, стиль и имидж человека. Этикет. Стилевые направления в одежде. Правила подбора аксессуаров. Система подбора ароматов. Типы фигур. Типы фигур. Универсальный гардероб. Способы визуальной коррекции фигуры. Подбор фактуры, рисунка ткани к типу фигуры. Правила выбора при покупке одежды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Практические работы. </w:t>
      </w:r>
      <w:r>
        <w:rPr>
          <w:bCs/>
          <w:sz w:val="28"/>
          <w:szCs w:val="28"/>
        </w:rPr>
        <w:t>Подбор фактуры, рисунка ткани к типу фигур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дбор аксессуаров к различным типам внешности человека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Формируемые умения и навы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u w:val="single"/>
        </w:rPr>
        <w:t xml:space="preserve">Колористика. Основы колористики. Стили одежды </w:t>
      </w:r>
      <w:r>
        <w:rPr>
          <w:b/>
          <w:sz w:val="28"/>
        </w:rPr>
        <w:t xml:space="preserve"> (6 часов)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Теоретические сведения. </w:t>
      </w:r>
      <w:r>
        <w:rPr>
          <w:sz w:val="28"/>
        </w:rPr>
        <w:t>Колористика как наука о цвете. Колористика как важнейший элемент создания стиля, а так же внешнего вида человека. Создание целостности образа посредством сочетания стиля  одежды, макияжа,  маникюра,  прически.  Характеристика цветов.</w:t>
      </w:r>
    </w:p>
    <w:p>
      <w:pPr>
        <w:pStyle w:val="TextBody"/>
        <w:jc w:val="both"/>
        <w:rPr/>
      </w:pPr>
      <w:r>
        <w:rPr/>
        <w:t xml:space="preserve">Теория цветовых типов людей по временам года  (весенний, летний, зимний, осенний типы внешности). </w:t>
      </w:r>
    </w:p>
    <w:p>
      <w:pPr>
        <w:pStyle w:val="TextBody"/>
        <w:jc w:val="both"/>
        <w:rPr/>
      </w:pPr>
      <w:r>
        <w:rPr/>
        <w:t>Характеристика цветовых типов по внешности; подходящие им цвета в одежде и макияже; стили одежды; аксессуары и ароматы.</w:t>
      </w:r>
    </w:p>
    <w:p>
      <w:pPr>
        <w:pStyle w:val="TextBody"/>
        <w:jc w:val="both"/>
        <w:rPr/>
      </w:pPr>
      <w:r>
        <w:rPr/>
        <w:t>Современные стили и направления в одежде.</w:t>
      </w:r>
    </w:p>
    <w:p>
      <w:pPr>
        <w:pStyle w:val="TextBody"/>
        <w:jc w:val="both"/>
        <w:rPr/>
      </w:pPr>
      <w:r>
        <w:rPr>
          <w:i/>
          <w:iCs/>
        </w:rPr>
        <w:t xml:space="preserve">Практические работы. </w:t>
      </w:r>
      <w:r>
        <w:rPr/>
        <w:t xml:space="preserve">Практическое задание «Мой имидж» - создание на </w:t>
      </w:r>
    </w:p>
    <w:p>
      <w:pPr>
        <w:pStyle w:val="TextBody"/>
        <w:jc w:val="both"/>
        <w:rPr/>
      </w:pPr>
      <w:r>
        <w:rPr/>
        <w:t xml:space="preserve">бумаге художественного образа посредством подбора палитры и формы в </w:t>
      </w:r>
    </w:p>
    <w:p>
      <w:pPr>
        <w:pStyle w:val="TextBody"/>
        <w:jc w:val="both"/>
        <w:rPr/>
      </w:pPr>
      <w:r>
        <w:rPr/>
        <w:t>одежде, макияже, прическе, аксессуарах.</w:t>
      </w:r>
    </w:p>
    <w:p>
      <w:pPr>
        <w:pStyle w:val="TextBody"/>
        <w:jc w:val="both"/>
        <w:rPr/>
      </w:pPr>
      <w:r>
        <w:rPr/>
        <w:t>Определение типов внешности окружающих людей.</w:t>
      </w:r>
    </w:p>
    <w:p>
      <w:pPr>
        <w:pStyle w:val="TextBody"/>
        <w:jc w:val="both"/>
        <w:rPr/>
      </w:pPr>
      <w:r>
        <w:rPr/>
        <w:t>Подбор элементов одежды для создания того или иного стиля.</w:t>
      </w:r>
    </w:p>
    <w:p>
      <w:pPr>
        <w:pStyle w:val="21"/>
        <w:rPr>
          <w:u w:val="none"/>
        </w:rPr>
      </w:pPr>
      <w:r>
        <w:rPr>
          <w:u w:val="none"/>
        </w:rPr>
        <w:t>Формирование рабочих папок вырезками из журналов по красоте и моде по определению различных факторов создания стиля.</w:t>
      </w:r>
    </w:p>
    <w:p>
      <w:pPr>
        <w:pStyle w:val="21"/>
        <w:rPr/>
      </w:pPr>
      <w:r>
        <w:rPr>
          <w:u w:val="none"/>
        </w:rPr>
        <w:t>Практическая работа «Подходят ли тебе по цвету и фасону вещи в твоем гардеробе</w:t>
      </w:r>
      <w:r>
        <w:rPr>
          <w:sz w:val="24"/>
          <w:u w:val="none"/>
        </w:rPr>
        <w:t>»</w:t>
      </w:r>
    </w:p>
    <w:p>
      <w:pPr>
        <w:pStyle w:val="TextBody"/>
        <w:jc w:val="both"/>
        <w:rPr/>
      </w:pPr>
      <w:r>
        <w:rPr>
          <w:i/>
          <w:iCs/>
        </w:rPr>
        <w:t>Формируемые умения и навыки.</w:t>
      </w:r>
      <w:r>
        <w:rPr/>
        <w:t xml:space="preserve"> Отработка навыков по определению свойств</w:t>
      </w:r>
    </w:p>
    <w:p>
      <w:pPr>
        <w:pStyle w:val="TextBody"/>
        <w:jc w:val="both"/>
        <w:rPr/>
      </w:pPr>
      <w:r>
        <w:rPr/>
        <w:t>цветов, их сочетанию друг с другом. Вырабатывание умения видеть и создавать гармоничный  и стильный образ человека при помощи сочетания одежды, макияжа, прически и правильно подобранных аксессуар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Косметика. Возникновение и развитие. Рынок современной декоративной косметики. Средства декоративной косметики</w:t>
      </w:r>
      <w:r>
        <w:rPr>
          <w:b/>
        </w:rPr>
        <w:t xml:space="preserve"> (3 часа)</w:t>
      </w:r>
    </w:p>
    <w:p>
      <w:pPr>
        <w:pStyle w:val="TextBody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>Появление косметики, значение ее и развитие с древних времен. Знакомство с современным рынком декоративной косметики и ее средствами, а также с условным делением всех средств на группы.</w:t>
      </w:r>
    </w:p>
    <w:p>
      <w:pPr>
        <w:pStyle w:val="TextBody"/>
        <w:jc w:val="both"/>
        <w:rPr/>
      </w:pPr>
      <w:r>
        <w:rPr>
          <w:i/>
          <w:iCs/>
        </w:rPr>
        <w:t xml:space="preserve">Практические работы.  </w:t>
      </w:r>
      <w:r>
        <w:rPr/>
        <w:t xml:space="preserve"> Практическая работа по теме «Подходит ли тебе твоя косметика», посещение магазина по продаже средств по уходу за телом, лицом и руками. </w:t>
      </w:r>
      <w:r>
        <w:rPr>
          <w:i/>
          <w:iCs/>
        </w:rPr>
        <w:t>(экскурсия)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Формируемые умения и навыки. </w:t>
      </w:r>
      <w:r>
        <w:rPr/>
        <w:t>Выработка умения ориентироваться в огромном ассортименте средств декоративной косметики и пользоваться правилами при покупке этих средств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Кожа. Типы кожи и уход за ней</w:t>
      </w:r>
      <w:r>
        <w:rPr>
          <w:b/>
        </w:rPr>
        <w:t xml:space="preserve"> (4 часа)</w:t>
      </w:r>
    </w:p>
    <w:p>
      <w:pPr>
        <w:pStyle w:val="TextBody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>Кожа. Значение кожи. Строение кожи.</w:t>
      </w:r>
    </w:p>
    <w:p>
      <w:pPr>
        <w:pStyle w:val="Normal"/>
        <w:rPr>
          <w:sz w:val="28"/>
        </w:rPr>
      </w:pPr>
      <w:r>
        <w:rPr>
          <w:sz w:val="28"/>
        </w:rPr>
        <w:t>Типы кожи – сухая, жирная, комбинирова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равила ухода за кожей рук и ше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ухода за различными типами кожи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ежедневного ухода за кожей.</w:t>
      </w:r>
    </w:p>
    <w:p>
      <w:pPr>
        <w:pStyle w:val="TextBody"/>
        <w:jc w:val="both"/>
        <w:rPr/>
      </w:pPr>
      <w:r>
        <w:rPr/>
        <w:t xml:space="preserve">Средства для ухода за кожей рук, шеи, лица. </w:t>
      </w:r>
    </w:p>
    <w:p>
      <w:pPr>
        <w:pStyle w:val="Normal"/>
        <w:rPr>
          <w:sz w:val="28"/>
        </w:rPr>
      </w:pPr>
      <w:r>
        <w:rPr>
          <w:sz w:val="28"/>
        </w:rPr>
        <w:t>Дополнительный уход за кожей: маски и компрессы.</w:t>
      </w:r>
    </w:p>
    <w:p>
      <w:pPr>
        <w:pStyle w:val="TextBody"/>
        <w:jc w:val="both"/>
        <w:rPr/>
      </w:pPr>
      <w:r>
        <w:rPr/>
        <w:t>Основные правила ухода за кожей зимой и л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мнастика и массаж для лица и шеи.</w:t>
      </w:r>
    </w:p>
    <w:p>
      <w:pPr>
        <w:pStyle w:val="Normal"/>
        <w:jc w:val="both"/>
        <w:rPr/>
      </w:pPr>
      <w:r>
        <w:rPr>
          <w:sz w:val="28"/>
        </w:rPr>
        <w:t>Факторы, отрицательно сказывающиеся на состоянии кожи</w:t>
      </w:r>
      <w:r>
        <w:rPr/>
        <w:t>.</w:t>
      </w:r>
    </w:p>
    <w:p>
      <w:pPr>
        <w:pStyle w:val="Heading2"/>
        <w:rPr/>
      </w:pPr>
      <w:r>
        <w:rPr/>
        <w:t xml:space="preserve">Практические работы.  </w:t>
      </w:r>
      <w:r>
        <w:rPr>
          <w:i w:val="false"/>
          <w:iCs w:val="false"/>
        </w:rPr>
        <w:t>Проведение теста на определение типа кожи. Накладывание масок и компрессов на различные типы кожи. Уход за проблемной кожей. Уход за кожей в зимнее и летнее время. Практическое занятие по очищению кожи с подбором соответствующих средств.</w:t>
      </w:r>
    </w:p>
    <w:p>
      <w:pPr>
        <w:pStyle w:val="Normal"/>
        <w:rPr/>
      </w:pPr>
      <w:r>
        <w:rPr>
          <w:i/>
          <w:iCs/>
          <w:sz w:val="28"/>
        </w:rPr>
        <w:t xml:space="preserve">Формируемые умения и навыки. </w:t>
      </w:r>
      <w:r>
        <w:rPr>
          <w:sz w:val="28"/>
        </w:rPr>
        <w:t>Приобретение соответствующих навыков по определению типов кожи и уходу за ними. Формирование навыков по проведению гимнастики для лица и ше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Макияж. Основы классического макияжа</w:t>
      </w:r>
      <w:r>
        <w:rPr>
          <w:b/>
          <w:sz w:val="28"/>
          <w:szCs w:val="28"/>
        </w:rPr>
        <w:t xml:space="preserve"> (5 часов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История возникновения и развития макияжа. Макияж как одно из средств создания стиля человека. Виды макияжа, знакомство с различными техниками макияж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Практические работы по выполнению  экспресс-макияжа, дневного, вечернего и естественного макияже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уемые умения и навыки. </w:t>
      </w:r>
      <w:r>
        <w:rPr>
          <w:sz w:val="28"/>
          <w:szCs w:val="28"/>
        </w:rPr>
        <w:t>Выработка умений по выполнению основных видов макияжа. Приобретение навыков обращения с инструментами для макияжа и их дез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Волосы. Типы волос и уход за ними</w:t>
      </w:r>
      <w:r>
        <w:rPr>
          <w:b/>
          <w:sz w:val="28"/>
          <w:szCs w:val="28"/>
        </w:rPr>
        <w:t xml:space="preserve"> (8 часов)</w:t>
      </w:r>
    </w:p>
    <w:p>
      <w:pPr>
        <w:pStyle w:val="TextBody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>Основные сведения о волосах. Типы вол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тенки волос. Здоровые и поврежденные волосы. Уход за различными типами волос. Лечение волос. Мытье и расчесывание волос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Практические работы. </w:t>
      </w:r>
      <w:r>
        <w:rPr>
          <w:sz w:val="28"/>
        </w:rPr>
        <w:t>Практические задания по темам «Определи тип волос», «Здоровы ли волосы?», «Мытье и расчесывание волос»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Формируемые умения и навыки. </w:t>
      </w:r>
      <w:r>
        <w:rPr>
          <w:sz w:val="28"/>
        </w:rPr>
        <w:t>Формирование понятия о волосах; о необходимости правильного  ухода в зависимости от  их типа и состояния. Приобретение практических навыков по лечению волос, накладыванию лечебных масок, выполнению массажа кожи головы. Выработка умения правильного мытья и расчесывания волос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ое распределение часов по тема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Те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способления и инструмен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асота, стиль и имидж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лорис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Косметик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жа. Типы и ух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ияж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лосы. Виды и у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1 час в неделю, 34 часа за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2"/>
        <w:gridCol w:w="878"/>
        <w:gridCol w:w="2615"/>
        <w:gridCol w:w="2355"/>
        <w:gridCol w:w="25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ый матери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рабо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, умения, навы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инструменты для маникюра и макия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асота, стиль и имидж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сме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жа. </w:t>
            </w:r>
          </w:p>
          <w:p>
            <w:pPr>
              <w:pStyle w:val="TextBody"/>
              <w:jc w:val="both"/>
              <w:rPr/>
            </w:pPr>
            <w:r>
              <w:rPr/>
              <w:t>Типы кожи и уход за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яж. Основы классического макия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. Типы волос и уход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. План работы внеуроч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пособления и инструменты. Значение инструментов для макияжа и маникю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пользования инструментами и приспособлениями, правила безопасной работы. Выполнение требований по безопасной работе с инстру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ятие стиля, имиджа человека. Факторы создания стил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Красота, стиль и имидж человека. Этикет. Стилевые направления в одежде. Правила подбора аксессуаров. Система подбора ароматов. Типы фигур. Типы фигур. Универсальный гардероб. Способы визуальной коррекции фигуры. Правила выбора при покупке одеж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ристика как наука о цвете, как важнейший элемент создания стиля, а так же внешнего вида человека. Создание целостности образа посредством сочетания стиля  одежды, макияжа,  маникюра, прически.  Характеристика цветов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Теория цветовых типов людей по временам года. </w:t>
            </w:r>
          </w:p>
          <w:p>
            <w:pPr>
              <w:pStyle w:val="TextBody"/>
              <w:jc w:val="both"/>
              <w:rPr/>
            </w:pPr>
            <w:r>
              <w:rPr/>
              <w:t>Характеристика цветовых типов по внешности.</w:t>
            </w:r>
          </w:p>
          <w:p>
            <w:pPr>
              <w:pStyle w:val="TextBody"/>
              <w:jc w:val="both"/>
              <w:rPr/>
            </w:pPr>
            <w:r>
              <w:rPr/>
              <w:t>Современные стили и направления в одеж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озникновение и развитие косметики с древних времен. Рынок и средства  современной декоративной косметики. Знакомство с современным рынком декоративной косметики и ее средствами, а также с условным делением всех косметических  средств на группы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жа. </w:t>
            </w:r>
          </w:p>
          <w:p>
            <w:pPr>
              <w:pStyle w:val="TextBody"/>
              <w:jc w:val="both"/>
              <w:rPr/>
            </w:pPr>
            <w:r>
              <w:rPr/>
              <w:t>Значение кожи. Строение кож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кожи – сухая, жирная, комбинирован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равила ухода за кожей рук и ше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ухода за различными типами кожи лиц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ежедневного ухода за кожей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Средства для ухода за кожей рук, шеи, лиц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й уход за кожей: маски и компрессы.</w:t>
            </w:r>
          </w:p>
          <w:p>
            <w:pPr>
              <w:pStyle w:val="TextBody"/>
              <w:jc w:val="both"/>
              <w:rPr/>
            </w:pPr>
            <w:r>
              <w:rPr/>
              <w:t>Основные правила ухода за кожей зимой и лет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стика и массаж для лица и ше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оры, отрицательно сказывающиеся на состоянии кож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макияжа. Макияж как одно из средств создания стиля человека. Виды макияжа, знакомство с различными техниками макия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Основные сведения о волосах. Типы воло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тенки волос. Здоровые и поврежденные волосы. Уход за различными типами волос. Лечение волос. Мытье и расчесывание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заданий по обработке и хранению приспособлений и инструмен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фактуры, рисунка ткани к типу фигур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аксессуаров к различным типам внешности чело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дание «Мой имидж» - создание н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бумаге художественного образа посредством подбора цветовой палитры и формы в </w:t>
            </w:r>
          </w:p>
          <w:p>
            <w:pPr>
              <w:pStyle w:val="TextBody"/>
              <w:jc w:val="both"/>
              <w:rPr/>
            </w:pPr>
            <w:r>
              <w:rPr/>
              <w:t>одежде, макияже, прическе, аксессуарах.</w:t>
            </w:r>
          </w:p>
          <w:p>
            <w:pPr>
              <w:pStyle w:val="TextBody"/>
              <w:jc w:val="both"/>
              <w:rPr/>
            </w:pPr>
            <w:r>
              <w:rPr/>
              <w:t>Определение типов внешности окружающих людей.</w:t>
            </w:r>
          </w:p>
          <w:p>
            <w:pPr>
              <w:pStyle w:val="TextBody"/>
              <w:jc w:val="both"/>
              <w:rPr/>
            </w:pPr>
            <w:r>
              <w:rPr/>
              <w:t>Подбор элементов одежды для создания того или иного стиля.</w:t>
            </w:r>
          </w:p>
          <w:p>
            <w:pPr>
              <w:pStyle w:val="21"/>
              <w:rPr>
                <w:u w:val="none"/>
              </w:rPr>
            </w:pPr>
            <w:r>
              <w:rPr>
                <w:u w:val="none"/>
              </w:rPr>
              <w:t>Практическая работа по анализу одежды в личном гардеробе</w:t>
            </w:r>
          </w:p>
          <w:p>
            <w:pPr>
              <w:pStyle w:val="2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2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2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2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2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2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актическая работа по теме «Подходит ли тебе твоя косметика», посещение магазина по продаже средств по уходу за телом, лицом и руками </w:t>
            </w:r>
            <w:r>
              <w:rPr>
                <w:i/>
                <w:iCs/>
              </w:rPr>
              <w:t>(экскурсия)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ведение теста на определение типа кожи. Накладывание масок и компрессов на различные типы кожи. Уход за проблемной кожей. Уход за кожей в зимнее и летнее время. Практическое занятие по очищению кожи с подбором соответствующих средст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по выполнению  экспресс-макияжа, дневного, вечернего и естественного макия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дания по темам «Определи тип волос», «Здоровы ли волосы?», «Мытье и расчесывание вол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навыков по соблюдению личной гигиены, умения правильного и безопасного обращения с инструментами и приспособлениями, их дезинфе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навыков у обучающихся по созданию стиля и образа человека. Приобретение навыков по выбору одежды при совершении ее покупк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</w:tabs>
              <w:ind w:right="23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right="-660" w:hanging="0"/>
              <w:jc w:val="both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Отработка навыков по определению свойств</w:t>
            </w:r>
          </w:p>
          <w:p>
            <w:pPr>
              <w:pStyle w:val="TextBody"/>
              <w:jc w:val="both"/>
              <w:rPr/>
            </w:pPr>
            <w:r>
              <w:rPr/>
              <w:t>цветов, их сочетанию друг с другом. Вырабатывание умения видеть и создавать гармоничный  и стильный образ человека при помощи сочетания одежды, макияжа, прически и правильно подобранных аксессу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ыработка умения ориентироваться в огромном ассортименте средств декоративной косметики и пользоваться правилами при покупке этих средств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соответствующих навыков по определению типов кожи и уходу за ними. Формирование навыков по</w:t>
            </w:r>
            <w:r>
              <w:rPr/>
              <w:t xml:space="preserve"> </w:t>
            </w:r>
            <w:r>
              <w:rPr>
                <w:sz w:val="28"/>
              </w:rPr>
              <w:t>проведению гимнастики для лица и ше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й по выполнению основных видов макияжа. Приобретение навыков обращения с инструментами для макияжа и их дез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понятия о волосах; о необходимости правильного  ухода в зависимости от  их типа и состояния. Приобретение практических навыков по лечению волос, накладыванию лечебных масок, выполнению массажа кожи головы. Выработка умения правильного мытья и расчесывания волос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емы занятий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796"/>
      </w:tblGrid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водное занятие. Охрана труда</w:t>
            </w:r>
          </w:p>
        </w:tc>
      </w:tr>
      <w:tr>
        <w:trPr>
          <w:trHeight w:val="35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ота, стиль и имидж человека. Этикет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илевые направления в одежде</w:t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ла подбора аксессуаров. Система подбора ароматов</w:t>
            </w:r>
          </w:p>
        </w:tc>
      </w:tr>
      <w:tr>
        <w:trPr>
          <w:trHeight w:val="3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ипы фигур. Универсальный гардероб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особы визуальной коррекции фигуры</w:t>
            </w:r>
          </w:p>
        </w:tc>
      </w:tr>
      <w:tr>
        <w:trPr>
          <w:trHeight w:val="30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бор фактуры, рисунка ткани к типу фигур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ла выбора при покупке одежды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вет. Цвет как основа стиля</w:t>
            </w:r>
          </w:p>
        </w:tc>
      </w:tr>
      <w:tr>
        <w:trPr>
          <w:trHeight w:val="31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ль цвета в жизни человека</w:t>
            </w:r>
          </w:p>
        </w:tc>
      </w:tr>
      <w:tr>
        <w:trPr>
          <w:trHeight w:val="37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вет в природе. Цвет в одежде. Цвет в макияже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рактеристика цветов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уг Освальда</w:t>
            </w:r>
          </w:p>
        </w:tc>
      </w:tr>
      <w:tr>
        <w:trPr>
          <w:trHeight w:val="7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астные цвета в круге Освальда. Неконтрастные цвета в круге Освальа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плые оттенки цветов. Холодные оттенки цветов</w:t>
            </w:r>
          </w:p>
        </w:tc>
      </w:tr>
      <w:tr>
        <w:trPr>
          <w:trHeight w:val="34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сметика. Косметика в древние времена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ынок современной декоративной косметики</w:t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ства декоративной косметики</w:t>
            </w:r>
          </w:p>
        </w:tc>
      </w:tr>
      <w:tr>
        <w:trPr>
          <w:trHeight w:val="42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ла выбора при покупке косметики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жа. Типы кожи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ход за кожей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ход за кожей зимой. Уход за кожей летом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ход за кожей весной и осенью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ы лиц. Коррекция лица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али лица. Коррекция деталей лица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кияж. Виды макияжей. Техники макияжей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кияжи. Практическая работа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лосы. Уход за волосами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ход за волосами летом, зимой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дуры для волос</w:t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ые и дополнительные средства ухода за волосами</w:t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ипы волос. Мытье волос. Сушка волос</w:t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ктическая работа по мытью и сушке волос.</w:t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общающее занятие по пройденным темам.</w:t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52:00Z</dcterms:created>
  <dc:creator>irina</dc:creator>
  <dc:description/>
  <cp:keywords/>
  <dc:language>en-US</dc:language>
  <cp:lastModifiedBy>User</cp:lastModifiedBy>
  <cp:lastPrinted>2008-02-17T22:55:00Z</cp:lastPrinted>
  <dcterms:modified xsi:type="dcterms:W3CDTF">2023-10-14T08:47:00Z</dcterms:modified>
  <cp:revision>67</cp:revision>
  <dc:subject/>
  <dc:title/>
</cp:coreProperties>
</file>