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еобразовательная школа для обучающихся с ОВЗ №35»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Утвержде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2710</wp:posOffset>
                </wp:positionV>
                <wp:extent cx="50399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092"/>
                              <w:gridCol w:w="329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Рекоменд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ре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учителей 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протокол № 1 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.08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__________В.Н.Ад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 xml:space="preserve">МАОУ «Общеобразовательная школ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для обучающихся с ОВЗ № 35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протокол № 1 от 29.08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4.4pt;mso-wrap-distance-left:0pt;mso-wrap-distance-right:9pt;mso-wrap-distance-top:0pt;mso-wrap-distance-bottom:0pt;margin-top:7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092"/>
                        <w:gridCol w:w="3293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учителей  технолог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протокол № 1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.08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__________В.Н.Ада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МАОУ «Общеобразовательная школа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для обучающихся с ОВЗ № 35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протокол № 1 от 29.08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приказом директора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 xml:space="preserve">87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от 30.08.20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г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______ И.В.Кокосова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  </w:t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нная дополнительная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для детей с ограниченными возможностями здоров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легкой умственной отсталостью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en-US"/>
        </w:rPr>
        <w:t>«Шаг в професс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для обучающихся 16 - 17 л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итель: </w:t>
      </w:r>
      <w:r>
        <w:rPr>
          <w:rFonts w:cs="Times New Roman" w:ascii="Times New Roman" w:hAnsi="Times New Roman"/>
          <w:sz w:val="26"/>
          <w:szCs w:val="26"/>
        </w:rPr>
        <w:t xml:space="preserve">Малиновский Д.С., учитель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й квалификационной категор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973320" cy="324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32"/>
      </w:tblGrid>
      <w:tr>
        <w:trPr/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 ..............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рограммы 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рганизации занятий ...........................................................................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своения программы 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 и отслеживания результатов деятельности .....................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ое планирование .....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граммы .................................................................................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го обеспечения......................................................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писок литературы и электронных источников 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Адаптированная дополнительная общеобразовательн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Шаг в професс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» разработана в соответствии с  нормативными документами:</w:t>
      </w:r>
    </w:p>
    <w:p>
      <w:pPr>
        <w:pStyle w:val="Normal"/>
        <w:widowControl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Федеральный закон Российской Федерации от 29.12.2012 г.  №273-ФЗ «Об образовании в Российской Федерации»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>-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widowControl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Распоряжение Правительства Российской Федерации от 29 мая 2015 года № 996 «Стратегия развития воспитания в Российской Федерации на период до 2025 г»;</w:t>
      </w:r>
    </w:p>
    <w:p>
      <w:pPr>
        <w:pStyle w:val="Normal"/>
        <w:widowControl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Постановление Главного государственного санитарного врача РФ № от 28 сентября 2020 г. № 28 «Об утверждении санитарных правил СП 2.4. 3648 – 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/>
        <w:shd w:fill="FFFFFF" w:val="clear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Письмо Министерства образования и науки Российской Федерации от 18 ноября 2015 г. № 09-3242 «Методические рекомендации по проектированию дополнительных общеразвивающих программ»;</w:t>
      </w:r>
    </w:p>
    <w:p>
      <w:pPr>
        <w:pStyle w:val="Normal"/>
        <w:widowControl/>
        <w:shd w:fill="FFFFFF" w:val="clear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Концепция развития дополнительного образования детей до 2030 года (утверждена распоряжением Правительства Российской Федерации от 31 марта 2022 г. № 678-р)</w:t>
      </w:r>
    </w:p>
    <w:p>
      <w:pPr>
        <w:pStyle w:val="Normal"/>
        <w:widowControl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Устав муниципального автономного образовательного учреждения «Общеобразовательная школа для обучающихся с ОВЗ № 35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zh-TW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zh-TW" w:bidi="ar-SA"/>
        </w:rPr>
        <w:t>1. Комплекс основных характеристик дополнительной общеобразовательной программы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zh-TW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zh-TW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грамма «Шаг в профессию» ориентирована на изучение истории создания и развития автомобилестроения в России и за рубежом и получение элементарных навыков обслуживания легкового автомобил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давних времён человек хотел освободиться от физических усилий или облегчить их при перемещении чего-либо, располагать большей силой, быстротой. Создавались сказания о коврах самолётах, семимильных сапогах и волшебниках, переносящих человека за тридевять земель мановением жез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ская тяжести, люди изобрели тележки, ведь катить легче. Потом они приспособили животных – волов, оленей, собак, больше всего лошадей. Так появились повозки, экипажи. В экипажах люди стремились к комфорту, всё, более совершенствуя их. Стремление людей увеличить скорость ускоряло и смену событий в истории развития транспорта. Из греческого «аутос» - «сам» и латинского «мобилис» - «подвижный» в европейских языках сложилось прилагательное «самодвижущийся», буквально «авто - мобильный». Оно относилось к часам, куклам-автоматам, ко всяким механизмам, в общем, ко всему, что служило как бы дополнением «продолжением», «усовершенствованием» человек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смотря на сравнительную сложность и дороговизну, автомобиль стал одним из самых распространённых технических сооружений. Его скоростные, конструкторские качества улучшаются с каждым годом, автомобиль становится всё более комфортабельным. «Автомобиль не роскошь, а средство передвижения»- эти слова из известного произведения Ильфа и Петрова обрели в наше время реальный смыс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туальность создания данной программы обусловлена тем, что автослесарь – одна из актуальных профессий для обучающихся с ОВЗ в условиях современного промышленного города. 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Наличие в эксплуатации автомобилей различных моделей и модификаций, в том числе и зарубежного производства, требует от специалистов автосервиса знаний, как конструктивных особенностей этих автомобилей, так и основных приемов их ремонта и обслуживания.</w:t>
      </w:r>
      <w:r>
        <w:rPr>
          <w:rFonts w:cs="Times New Roman" w:ascii="Times New Roman" w:hAnsi="Times New Roman"/>
          <w:sz w:val="26"/>
          <w:szCs w:val="26"/>
        </w:rPr>
        <w:t xml:space="preserve"> Данная программа является благоприятным средством для формирования инструментальных личностных ресурсов, для освоения способов деятельности, применимых как в рамках образовательного процесса, так и в реальных жизненных ситуациях, стимулирование профессионального самоопределения у учащихс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2"/>
          <w:rFonts w:eastAsia="Arial Unicode MS"/>
          <w:bCs w:val="false"/>
          <w:sz w:val="26"/>
          <w:szCs w:val="26"/>
        </w:rPr>
        <w:t>Цель программы</w:t>
      </w:r>
      <w:r>
        <w:rPr>
          <w:rStyle w:val="2"/>
          <w:rFonts w:eastAsia="Arial Unicode MS"/>
          <w:b w:val="false"/>
          <w:bCs w:val="false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формирования у учащихся теоретических знаний и практических навыков в области автослесарного дела и  формирование у старшеклассников знаний исторических основ развития мирового и отечественного автомобилестро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Задачи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я к обобщению, анализу, восприятию информации, постановке цели и выбору путей ее достижения, умения осуществлять целенаправленный поиск информа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основ механи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основных этапов «рождения» и развития автомобилей и автомобильной промышленности в мир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этапов становления автомобилестроения в разных странах и историю автомобилей с различными двигателя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стории отечественного автомобилестро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жпредметных связей с историей, автослесарным дело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я отдельных сторон психической деятельности: восприятия, представлений, ощущений; памяти; внимания; развитие пространственных представлений и ориентации; развитие представлений о времен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различных видов мышления: 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основных мыслительных операций: развитие умения сравнивать, анализировать; развитие умения выделять сходство и различие понятий; умение планировать деятельность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я нарушений в развитии эмоционально-личностной сферы: 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я речи: развитие слухозрительного восприятия; коррекция монологической речи; коррекция диалогической реч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ые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работать в команде, умения подчинять личные интересы общей цел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настойчивости в достижении поставленной цели, трудолюбия, ответственности, дисциплинированности, внимательности, аккуратност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щая характеристика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грамма разработана для обучающихся 16 - 17 лет с легкой умственной отсталость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 – 1 учебный год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нятия могут быть как индивидуальными, так и групповыми. </w:t>
      </w:r>
      <w:r>
        <w:rPr>
          <w:rFonts w:cs="Times New Roman" w:ascii="Times New Roman" w:hAnsi="Times New Roman"/>
          <w:sz w:val="26"/>
          <w:szCs w:val="26"/>
        </w:rPr>
        <w:t>Периодичность занятий и общая продолжительность: 1 раз в неделю, по 40 минут, 34 часа. Подбор занятий и заданий отражает реальную физическую, умственную подготовку детей.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нятия проводятся в свободное от уроков время.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b/>
          <w:color w:val="000000"/>
          <w:sz w:val="26"/>
          <w:szCs w:val="26"/>
        </w:rPr>
        <w:t>Форма организации занятий</w:t>
      </w:r>
      <w:bookmarkEnd w:id="0"/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новной формой являются групповые занятия. 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ое основное требование к занятиям – это дифференцированный подход в работе с каждым обучающимся с ограниченными возможностями развития с учетом их творческих и умственных способностей, навыков, темперамента и особенностей характер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своения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</w:t>
      </w:r>
      <w:r>
        <w:rPr>
          <w:rStyle w:val="6"/>
          <w:rFonts w:eastAsia="Arial Unicode MS"/>
          <w:bCs w:val="false"/>
          <w:i w:val="false"/>
          <w:iCs w:val="false"/>
          <w:sz w:val="26"/>
          <w:szCs w:val="26"/>
          <w:u w:val="none"/>
        </w:rPr>
        <w:t>базовые учебные</w:t>
      </w:r>
      <w:r>
        <w:rPr>
          <w:rStyle w:val="6"/>
          <w:rFonts w:eastAsia="Arial Unicode MS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йствия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иться школьными успехами и достижениями как собственными, так и своих товарище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о и бережно относиться к людям труда и результатам их деятельн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 включаться в общеполезную социальную деятельность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относиться к выбору професс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базовые учебные действ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разные источники и средства получения информации для решения коммуникативных и познавательных задач, в том числе информационны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базовые учебные действи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 и  сохранять  цели  и  задачи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я типовых учебных и практических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задач, </w:t>
      </w:r>
      <w:r>
        <w:rPr>
          <w:rFonts w:cs="Times New Roman" w:ascii="Times New Roman" w:hAnsi="Times New Roman"/>
          <w:sz w:val="26"/>
          <w:szCs w:val="26"/>
        </w:rPr>
        <w:t>осуществлять коллективный поиск средств их осуществления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чебные действи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логические действия (сравнение, анализ, синтез, обобщение, классификацию, установление аналогий, закономерностей, причинноследственных связей) на наглядном, доступном вербальном материале, основе практической деятельности в соответствии с индивидуальными возможностями применять начальные сведения о сущности и особенностях объектов, процессов и явлений действительности (природных,</w:t>
        <w:tab/>
        <w:t xml:space="preserve"> социальных, культурных, технических и др.) в соответствии с содержанием конкретного учебного предмета и для решения познавательных и практических задач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 и отслеживания результатов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верка  и оценка результатов обучения осуществляется через следующие виды контроля: предварительный, текущий, тематический, итоговый, которые предусматривают фронтальную и индивидуальную форму контроля (устную и письменную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 xml:space="preserve">Количество часов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и ТБ в кабинете. Знаменательные даты из мира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</w:rPr>
            </w:pPr>
            <w:r>
              <w:rPr/>
              <w:t xml:space="preserve">Предшественники автомоб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вые 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поха пара в истории автомобиле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етение автомоб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Даймлер и Бенц – основоположники автомобиле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автомобилей 19-го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двигателей внутреннего сгор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автомобилестроения в мир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чного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Автомобилестроение в России до перв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Первые российские 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Начало серийного выпуска автомобилей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Gothic"/>
                <w:color w:val="000000"/>
                <w:lang w:eastAsia="en-US"/>
              </w:rPr>
            </w:pPr>
            <w:r>
              <w:rPr>
                <w:rFonts w:eastAsia="TimesNewRomanPSMT;MS Gothic"/>
                <w:color w:val="000000"/>
                <w:lang w:eastAsia="en-US"/>
              </w:rPr>
              <w:t>История автомобилестроения в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История американского автомобиле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История автомобилестроения во Фр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MT;MS Gothic"/>
                <w:color w:val="000000"/>
                <w:lang w:eastAsia="en-US"/>
              </w:rPr>
              <w:t xml:space="preserve">История автомобилестроения в Великобритании </w:t>
            </w:r>
          </w:p>
          <w:p>
            <w:pPr>
              <w:pStyle w:val="Default"/>
              <w:rPr>
                <w:rFonts w:eastAsia="TimesNewRomanPSMT;MS Gothic"/>
                <w:color w:val="000000"/>
                <w:lang w:eastAsia="en-US"/>
              </w:rPr>
            </w:pPr>
            <w:r>
              <w:rPr>
                <w:rFonts w:eastAsia="TimesNewRomanPSMT;MS Gothic"/>
                <w:color w:val="000000"/>
                <w:lang w:eastAsia="en-US"/>
              </w:rPr>
              <w:t>Проведение проверочного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Gothic"/>
                <w:color w:val="000000"/>
                <w:lang w:eastAsia="en-US"/>
              </w:rPr>
            </w:pPr>
            <w:r>
              <w:rPr>
                <w:rFonts w:eastAsia="TimesNewRomanPSMT;MS Gothic"/>
                <w:color w:val="000000"/>
                <w:lang w:eastAsia="en-US"/>
              </w:rPr>
              <w:t>История автомобилестроения в Яп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развития грузовых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автобусов и легковых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полноприводных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легковых автомобилей повышенной про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появления и развития электромоби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спортивных и гоночных автомоби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автомобилестроения в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NewRomanPSMT;MS Gothic" w:cs="Times New Roman"/>
                <w:color w:val="000000"/>
                <w:lang w:eastAsia="en-US" w:bidi="ar-SA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История автомобилестроения в СССР</w:t>
            </w:r>
          </w:p>
          <w:p>
            <w:pPr>
              <w:pStyle w:val="Default"/>
              <w:rPr>
                <w:rFonts w:eastAsia="TimesNewRomanPSMT;MS Gothic"/>
                <w:color w:val="000000"/>
                <w:lang w:eastAsia="en-US"/>
              </w:rPr>
            </w:pPr>
            <w:r>
              <w:rPr>
                <w:rFonts w:eastAsia="TimesNewRomanPSMT;MS Gothic"/>
                <w:color w:val="000000"/>
                <w:lang w:eastAsia="en-US"/>
              </w:rPr>
              <w:t>до Великой Отечественной войны (1917–1941 г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color w:val="000000"/>
                <w:lang w:eastAsia="en-US" w:bidi="ar-SA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История легковых автомоби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чного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игатель внутреннего сго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истема охлаждения Д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ипно-шатунный механ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мазки Д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зораспределительный механ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коробка переключения 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ая система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тогово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ятие.</w:t>
            </w:r>
            <w:r>
              <w:rPr>
                <w:rFonts w:cs="Times New Roman" w:ascii="Times New Roman" w:hAnsi="Times New Roman"/>
              </w:rPr>
              <w:t xml:space="preserve"> Проверочная работа «Агрегаты и системы легкового автомоби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занят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и ТБ в кабинете и при проведении занятий.</w:t>
            </w:r>
          </w:p>
          <w:p>
            <w:pPr>
              <w:pStyle w:val="Style17"/>
              <w:rPr>
                <w:rStyle w:val="C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ьные даты из мира автомобиле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 проходят инструктаж по техники безопасности и правилам поведения. </w:t>
            </w:r>
          </w:p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>Какое устройство обеспечивало движение самоходной тележки Гвидо да Виджевано. Каким типом двигателя был оснащен первый в мире автомобиль. В каком году был создан первый в мире электромобиль. Кто основал первую в мире автомобильную компанию. Какая компания создала первый российский автомобиль. В каком городе появилось первое автомобильное такси. Какой марки автомобили использовались в качестве такси со счетч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шественники автомобил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bidi="ar-SA"/>
              </w:rPr>
              <w:t xml:space="preserve">История изобретения колеса. История правил дорожного движения. Появление и строение колесниц и карет. Сходства автомобиля с экипажами. Транспортное средство как «продолжение человек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автомобили</w:t>
            </w:r>
            <w:r>
              <w:rPr>
                <w:rStyle w:val="C24"/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пара в истории автомобилестро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bidi="ar-SA"/>
              </w:rPr>
              <w:t xml:space="preserve">Первый паровой автомобиль – телега Кюньо. Развитие безрельсового парового транспорта. Паромобили в Англии. Паромобили Фран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етение автомобил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24"/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 xml:space="preserve">Зигфрид Маркус и его «безлошадная повозка». Джордж Селден патентный тролль и махинатор. </w:t>
            </w:r>
            <w:r>
              <w:rPr>
                <w:rFonts w:eastAsia="TimesNewRomanPSMT;MS Gothic" w:cs="Times New Roman" w:ascii="Times New Roman" w:hAnsi="Times New Roman"/>
                <w:bCs/>
              </w:rPr>
              <w:t>Первый французский автомобиль с двигателем внутреннего сгор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Даймлер и Бенц – основоположники автомобилестро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Style w:val="C24"/>
                <w:rFonts w:cs="Times New Roman" w:ascii="Times New Roman" w:hAnsi="Times New Roman"/>
              </w:rPr>
              <w:t xml:space="preserve">Изобретение экипажа с газовым двигателем. Изобретение одноколейного экипажа. Особенности конструкции экипаж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автомобилей 19-го в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>Какие были созданы новые механизмы самодвижущихся колясок в отличие от конных экипажей. Какую новую компоновку автомобиля предложил Эмиль Левассор – главный конструктор французской фирмы «Панар—Левассор. Какие новшества в конструкцию автомобиля того времени</w:t>
            </w:r>
          </w:p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>внес французский конструктор Луи Р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двигателей внутреннего сгор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C24"/>
                <w:rFonts w:ascii="Times New Roman" w:hAnsi="Times New Roman" w:eastAsia="TimesNewRomanPSMT;MS Gothic" w:cs="Times New Roman"/>
                <w:color w:val="000000"/>
                <w:lang w:bidi="ar-SA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 xml:space="preserve">Ведущие создатели ДВС в конце 18-го века. Сколько цилиндров имели автомобили с ДВС. Каким было устройство распределительного механизма ДВС в 19-м веке. На какой модели автомобиля впервые применен знакомый ныне радиатор охлаждения ДВС. Какая система смазки двигателя утвердилась к началу 20-го ве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автомобилестроения в мире (Росси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C24"/>
                <w:rFonts w:ascii="Times New Roman" w:hAnsi="Times New Roman" w:eastAsia="TimesNewRomanPSMT;MS Gothic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bidi="ar-SA"/>
              </w:rPr>
              <w:t xml:space="preserve">Колесные самоходные экипажи. Механический экипаж Шамшуренкова Л.Л. Самобеглый экипаж И.П. Кулибина. </w:t>
            </w: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>Маховика для обеспечения плавной работы трансмиссии и осуществление торможения при помощи пружин типа часового механизма. Первый двухколесный металлический велосипед Е.И. Артамон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Автомобилестроение в России до первой мировой вой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bidi="ar-SA"/>
              </w:rPr>
              <w:t xml:space="preserve">Колесные самоходные экипажи. Машины с паровыми двигателями (Паромобили). Электромобил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Первые российские автомобил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C24"/>
                <w:rFonts w:ascii="Times New Roman" w:hAnsi="Times New Roman" w:eastAsia="Calibri" w:cs="Times New Roman"/>
                <w:i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bidi="ar-SA"/>
              </w:rPr>
              <w:t>Первые отечественные автомобили с двигателем внутреннего сгорания.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Автомобиль Путилова и Хлобова. Двухместный автомобиль Яковлева и Фрезе. Автомобильный конструктор Б.Г. Луцк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Начало серийного выпуска автомобилей в Росс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C24"/>
                <w:rFonts w:ascii="Times New Roman" w:hAnsi="Times New Roman" w:eastAsia="TimesNewRomanPSMT;MS Gothic" w:cs="Times New Roman"/>
                <w:color w:val="000000"/>
                <w:lang w:bidi="ar-SA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 xml:space="preserve">Московская велосипедная фабрика «Дукс» Ю.А. Меллера. Завод «Г.А. Лесснер». Появление грузовиков. Экипажно-автомобильная фабрика П.П. Ильина (Москва). Автомобильный завод И.П. Пузырева. Русско-Балтийский завод в Риг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Gothic"/>
                <w:color w:val="000000"/>
                <w:lang w:eastAsia="en-US"/>
              </w:rPr>
            </w:pPr>
            <w:r>
              <w:rPr>
                <w:rFonts w:eastAsia="TimesNewRomanPSMT;MS Gothic"/>
                <w:color w:val="000000"/>
                <w:lang w:eastAsia="en-US"/>
              </w:rPr>
              <w:t>История автомобилестроения в Герман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Style w:val="C24"/>
                <w:rFonts w:cs="Times New Roman" w:ascii="Times New Roman" w:hAnsi="Times New Roman"/>
              </w:rPr>
              <w:t>История эволюции немецкого автопрома (</w:t>
            </w: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>BMW, Mercedes и Volkswagen</w:t>
            </w:r>
            <w:r>
              <w:rPr>
                <w:rStyle w:val="C24"/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История американского автомобилестро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>Какой город считают «колыбелью» мирового автомобилестроения. Какие концерны входят в «Большую Детройскую трой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eastAsia="en-US" w:bidi="ar-SA"/>
              </w:rPr>
              <w:t>История автомобилестроения во Фран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 xml:space="preserve">Какая компания Франция первая выпустила автомобиль. Роль французской инженерной мысли в мировом автомобильном строительств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NewRomanPSMT;MS Gothic"/>
                <w:color w:val="000000"/>
                <w:lang w:eastAsia="en-US"/>
              </w:rPr>
            </w:pPr>
            <w:r>
              <w:rPr>
                <w:rFonts w:eastAsia="TimesNewRomanPSMT;MS Gothic"/>
                <w:color w:val="000000"/>
                <w:lang w:eastAsia="en-US"/>
              </w:rPr>
              <w:t xml:space="preserve">История автомобилестроения в Великобритани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C24"/>
                <w:rFonts w:ascii="Times New Roman" w:hAnsi="Times New Roman" w:eastAsia="TimesNewRomanPSMT;MS Gothic" w:cs="Times New Roman"/>
                <w:color w:val="000000"/>
                <w:lang w:bidi="ar-SA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>Какая компания Великобритании первая выпустила автомобиль. Самый оригинальный из всех автомобильных инженеров, Фредерик Уильям Ланчесте. Самый выдающийся автомобиль всех времен – непревзойденный «Rolls-Royce 40/5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bidi="ar-SA"/>
              </w:rPr>
              <w:t>История автомобилестроения в Япон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lang w:bidi="ar-SA"/>
              </w:rPr>
              <w:t>Какая компания Японии первая выпустила автомобиль. Какой компанией Японии был разработан первый полноприводный автомоби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развития конструкции автомоби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24"/>
                <w:rFonts w:ascii="Times New Roman" w:hAnsi="Times New Roman" w:eastAsia="TimesNewRomanPSMT;MS Gothic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От чего зависит форма автомобиля. Что означает название «классическая компоновка». Какие агрегаты составляют трансмиссию. Какие агрегаты входят в шасси. Какие варианты существуют для соединения шасси с кузовом. Что означает понятие «рейстайлинг» автомобиля. Какие существуют типы кузовов автомобиля. Чем в 1950-1970 годах отличались легковые автомобили в США и Европе. Что влияет на аэродинамику автомобиля. Что такое автодизай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внутреннего сгор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Style w:val="C24"/>
                <w:rFonts w:eastAsia="TimesNewRomanPSMT;MS Gothic" w:cs="Times New Roman" w:ascii="Times New Roman" w:hAnsi="Times New Roman"/>
                <w:color w:val="000000"/>
                <w:lang w:bidi="ar-SA"/>
              </w:rPr>
              <w:t>Техника безопасности. Назначение ДВС. Классификация ДВС. Общее устройство ДВС. Механизмы и системы двигателя. Рабочий цикл четырехтактного ДВС. Основные неисправности ДВС и их призна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лаждения ДВ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</w:rPr>
            </w:pPr>
            <w:r>
              <w:rPr>
                <w:rStyle w:val="C24"/>
                <w:rFonts w:eastAsia="TimesNewRomanPSMT;MS Gothic" w:cs="Times New Roman" w:ascii="Times New Roman" w:hAnsi="Times New Roman"/>
                <w:color w:val="000000"/>
                <w:lang w:bidi="ar-SA"/>
              </w:rPr>
              <w:t>Техника безопасности. Назначение, круги циркуляции и устройство системы охлаждения. Основные неисправности системы охлаждения. Внешние признаки основных неисправ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ипно-шатунный механиз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C24"/>
                <w:rFonts w:ascii="Times New Roman" w:hAnsi="Times New Roman" w:eastAsia="TimesNewRomanPSMT;MS Gothic" w:cs="Times New Roman"/>
                <w:color w:val="000000"/>
                <w:lang w:bidi="ar-SA"/>
              </w:rPr>
            </w:pPr>
            <w:r>
              <w:rPr>
                <w:rStyle w:val="C24"/>
                <w:rFonts w:eastAsia="TimesNewRomanPSMT;MS Gothic" w:cs="Times New Roman" w:ascii="Times New Roman" w:hAnsi="Times New Roman"/>
                <w:color w:val="000000"/>
                <w:lang w:bidi="ar-SA"/>
              </w:rPr>
              <w:t xml:space="preserve">Техника безопасности. </w:t>
            </w:r>
            <w:r>
              <w:rPr>
                <w:rStyle w:val="C24"/>
                <w:rFonts w:cs="Times New Roman" w:ascii="Times New Roman" w:hAnsi="Times New Roman"/>
              </w:rPr>
              <w:t>Назначение и устройство КШМ. Шатунная группа КШМ. Неисправности КШМ. Основные причины неисправностей. Внешние признаки неисправностей. Техническое обслуживание КШ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мазки ДВ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C24"/>
                <w:rFonts w:ascii="Times New Roman" w:hAnsi="Times New Roman" w:eastAsia="TimesNewRomanPSMT;MS Gothic" w:cs="Times New Roman"/>
                <w:color w:val="000000"/>
                <w:lang w:bidi="ar-SA"/>
              </w:rPr>
            </w:pPr>
            <w:r>
              <w:rPr>
                <w:rStyle w:val="C24"/>
                <w:rFonts w:eastAsia="TimesNewRomanPSMT;MS Gothic" w:cs="Times New Roman" w:ascii="Times New Roman" w:hAnsi="Times New Roman"/>
                <w:color w:val="000000"/>
                <w:lang w:bidi="ar-SA"/>
              </w:rPr>
              <w:t>Техника безопасности. Назначение, выполняемые задачи, виды, основные элементы системы смазки ДВС. Основные неисправности системы смазки. Основные причины и внешние признаки системы смазки ДВ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распределительный механизм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C24"/>
                <w:rFonts w:ascii="Times New Roman" w:hAnsi="Times New Roman" w:eastAsia="TimesNewRomanPSMT;MS Gothic" w:cs="Times New Roman"/>
                <w:color w:val="000000"/>
                <w:lang w:bidi="ar-SA"/>
              </w:rPr>
            </w:pPr>
            <w:r>
              <w:rPr>
                <w:rStyle w:val="C24"/>
                <w:rFonts w:eastAsia="TimesNewRomanPSMT;MS Gothic" w:cs="Times New Roman" w:ascii="Times New Roman" w:hAnsi="Times New Roman"/>
                <w:color w:val="000000"/>
                <w:lang w:bidi="ar-SA"/>
              </w:rPr>
              <w:t xml:space="preserve">Техника безопасности. Назначение, классификация и устройство ГРМ. Неисправности ГРМ. Основные причины неисправностей. Внешние призна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ая коробка переключения передач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Style w:val="C24"/>
                <w:rFonts w:ascii="Times New Roman" w:hAnsi="Times New Roman" w:eastAsia="TimesNewRomanPSMT;MS Gothic" w:cs="Times New Roman"/>
                <w:color w:val="000000"/>
                <w:lang w:bidi="ar-SA"/>
              </w:rPr>
            </w:pPr>
            <w:r>
              <w:rPr>
                <w:rStyle w:val="C24"/>
                <w:rFonts w:eastAsia="TimesNewRomanPSMT;MS Gothic" w:cs="Times New Roman" w:ascii="Times New Roman" w:hAnsi="Times New Roman"/>
                <w:color w:val="000000"/>
                <w:lang w:bidi="ar-SA"/>
              </w:rPr>
              <w:t xml:space="preserve">Техника безопасности. </w:t>
            </w:r>
            <w:r>
              <w:rPr>
                <w:rStyle w:val="C24"/>
                <w:rFonts w:cs="Times New Roman" w:ascii="Times New Roman" w:hAnsi="Times New Roman"/>
              </w:rPr>
              <w:t xml:space="preserve">Назначение и устройство МКПП. Основные неисправности МКПП и их призна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ная система автомоби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C24"/>
              </w:rPr>
            </w:pPr>
            <w:r>
              <w:rPr>
                <w:rStyle w:val="C24"/>
                <w:rFonts w:eastAsia="TimesNewRomanPSMT;MS Gothic"/>
                <w:color w:val="000000"/>
              </w:rPr>
              <w:t xml:space="preserve">Техника безопасности. Классификация и устройство ТС. Основные неисправности ТС. </w:t>
            </w:r>
            <w:r>
              <w:rPr>
                <w:rStyle w:val="C24"/>
              </w:rPr>
              <w:t>Техническое обслуживание Т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Итоговое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ят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C24"/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Обобщить всю полученную информацию. Подвести итоги работы по программе. Получить обратную связь от участников и попрощаться друг с другом.</w:t>
            </w:r>
          </w:p>
        </w:tc>
      </w:tr>
    </w:tbl>
    <w:p>
      <w:pPr>
        <w:pStyle w:val="Style17"/>
        <w:jc w:val="both"/>
        <w:rPr>
          <w:rStyle w:val="C24"/>
          <w:rFonts w:ascii="Times New Roman" w:hAnsi="Times New Roman" w:cs="Times New Roman"/>
          <w:color w:val="231F20"/>
          <w:sz w:val="26"/>
          <w:szCs w:val="26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стак слесарный, тески слесарные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ор инструментов для проведения автослесарных работ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нд-тренажер (сборка-разборка) ДВС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нд-тренажер (сборка-разборка) МКПП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нды-планшеты агрегатов и систем автомобил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утбук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ьтимедийное оборудовани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исок литературы и электронных источников</w:t>
      </w:r>
    </w:p>
    <w:p>
      <w:pPr>
        <w:pStyle w:val="Normal"/>
        <w:widowControl/>
        <w:autoSpaceDE w:val="false"/>
        <w:rPr>
          <w:rFonts w:ascii="Times New Roman" w:hAnsi="Times New Roman" w:eastAsia="TimesNewRomanPSMT;MS Gothic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ab/>
        <w:t>1. Бакли, Мартин. Автомобили: мировая энциклопедия : самый полный справочник по классическим и современным автомобилям, выпущенным начиная с 1945 года по сегодняшний день / Мартин Бакли и Крис Риз. – М.: АСТ: Астрель, 2006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NewRomanPSMT;MS Gothic" w:cs="Times New Roman"/>
          <w:color w:val="000000"/>
          <w:sz w:val="26"/>
          <w:szCs w:val="26"/>
          <w:lang w:bidi="ar-SA"/>
        </w:rPr>
      </w:pPr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ab/>
        <w:t>2. Долматовский, Ю. А. Автомобиль за 100 лет / Ю. А. Долматовский. – М.: Знание, 1986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ab/>
        <w:t>3. Довбищук, В. М. Очерки о прошлом и настоящем автомобиля / В. М. Довбищук. – М. : Перо, 2015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NewRomanPSMT;MS Gothic" w:cs="Times New Roman"/>
          <w:color w:val="000000"/>
          <w:sz w:val="26"/>
          <w:szCs w:val="26"/>
          <w:lang w:bidi="ar-SA"/>
        </w:rPr>
      </w:pPr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ab/>
        <w:t>4. Зигуненко, С. Н. 1000 увлекательных рассказов о машинах / С. Н. Зигуненко. – М.: Астрель : АСТ, 2002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NewRomanPSMT;MS Gothic" w:cs="Times New Roman"/>
          <w:color w:val="000000"/>
          <w:sz w:val="26"/>
          <w:szCs w:val="26"/>
          <w:lang w:bidi="ar-SA"/>
        </w:rPr>
      </w:pPr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ab/>
        <w:t>5. Кочнев, Е. Д. Энциклопедия военных автомобилей 1769–2006 гг. / Е. Д. Кочнев. – М. : Изд-во «За рулем», 2008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NewRomanPSMT;MS Gothic" w:cs="Times New Roman"/>
          <w:color w:val="000000"/>
          <w:sz w:val="26"/>
          <w:szCs w:val="26"/>
          <w:lang w:bidi="ar-SA"/>
        </w:rPr>
      </w:pPr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ab/>
        <w:t>6. Энциклопедия легковых автомобилей. Фирмы. Модели . Конструкции. – М. : изд-во «За рулем», 2008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Большая история автомобиля. Рождение и развитие автомобиля (</w:t>
      </w:r>
      <w:hyperlink r:id="rId3">
        <w:r>
          <w:rPr>
            <w:rStyle w:val="InternetLink"/>
            <w:rFonts w:eastAsia="TimesNewRomanPSMT;MS Gothic" w:cs="Times New Roman" w:ascii="Times New Roman" w:hAnsi="Times New Roman"/>
            <w:sz w:val="26"/>
            <w:szCs w:val="26"/>
            <w:lang w:val="en-US" w:bidi="ar-SA"/>
          </w:rPr>
          <w:t>https</w:t>
        </w:r>
        <w:r>
          <w:rPr>
            <w:rStyle w:val="InternetLink"/>
            <w:rFonts w:eastAsia="TimesNewRomanPSMT;MS Gothic" w:cs="Times New Roman" w:ascii="Times New Roman" w:hAnsi="Times New Roman"/>
            <w:sz w:val="26"/>
            <w:szCs w:val="26"/>
            <w:lang w:bidi="ar-SA"/>
          </w:rPr>
          <w:t>://</w:t>
        </w:r>
        <w:r>
          <w:rPr>
            <w:rStyle w:val="InternetLink"/>
            <w:rFonts w:eastAsia="TimesNewRomanPSMT;MS Gothic" w:cs="Times New Roman" w:ascii="Times New Roman" w:hAnsi="Times New Roman"/>
            <w:sz w:val="26"/>
            <w:szCs w:val="26"/>
            <w:lang w:val="en-US" w:bidi="ar-SA"/>
          </w:rPr>
          <w:t>ustroistvo</w:t>
        </w:r>
        <w:r>
          <w:rPr>
            <w:rStyle w:val="InternetLink"/>
            <w:rFonts w:eastAsia="TimesNewRomanPSMT;MS Gothic" w:cs="Times New Roman" w:ascii="Times New Roman" w:hAnsi="Times New Roman"/>
            <w:sz w:val="26"/>
            <w:szCs w:val="26"/>
            <w:lang w:bidi="ar-SA"/>
          </w:rPr>
          <w:t>-</w:t>
        </w:r>
        <w:r>
          <w:rPr>
            <w:rStyle w:val="InternetLink"/>
            <w:rFonts w:eastAsia="TimesNewRomanPSMT;MS Gothic" w:cs="Times New Roman" w:ascii="Times New Roman" w:hAnsi="Times New Roman"/>
            <w:sz w:val="26"/>
            <w:szCs w:val="26"/>
            <w:lang w:val="en-US" w:bidi="ar-SA"/>
          </w:rPr>
          <w:t>avtomobilya</w:t>
        </w:r>
        <w:r>
          <w:rPr>
            <w:rStyle w:val="InternetLink"/>
            <w:rFonts w:eastAsia="TimesNewRomanPSMT;MS Gothic" w:cs="Times New Roman" w:ascii="Times New Roman" w:hAnsi="Times New Roman"/>
            <w:sz w:val="26"/>
            <w:szCs w:val="26"/>
            <w:lang w:bidi="ar-SA"/>
          </w:rPr>
          <w:t>.</w:t>
        </w:r>
        <w:r>
          <w:rPr>
            <w:rStyle w:val="InternetLink"/>
            <w:rFonts w:eastAsia="TimesNewRomanPSMT;MS Gothic" w:cs="Times New Roman" w:ascii="Times New Roman" w:hAnsi="Times New Roman"/>
            <w:sz w:val="26"/>
            <w:szCs w:val="26"/>
            <w:lang w:val="en-US" w:bidi="ar-SA"/>
          </w:rPr>
          <w:t>ru</w:t>
        </w:r>
      </w:hyperlink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История грузовиков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iletant.media/articles/26312226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>9. История развития автобусов в СССР и России.</w:t>
      </w:r>
      <w:r>
        <w:rPr>
          <w:rFonts w:eastAsia="TimesNewRomanPSMT;MS Gothic" w:cs="TimesNewRomanPSMT;MS Gothic" w:ascii="Calibri" w:hAnsi="Calibri"/>
          <w:color w:val="000000"/>
          <w:sz w:val="28"/>
          <w:szCs w:val="28"/>
          <w:lang w:bidi="ar-SA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igrader.ru/passenger/obshhestvennyiy-izvozchik-chast-1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ab/>
        <w:t>10. История спортивных автомобилей.</w:t>
      </w:r>
      <w:r>
        <w:rPr>
          <w:rFonts w:eastAsia="TimesNewRomanPSMT;MS Gothic" w:cs="TimesNewRomanPSMT;MS Gothic" w:ascii="Calibri" w:hAnsi="Calibri"/>
          <w:color w:val="000000"/>
          <w:sz w:val="28"/>
          <w:szCs w:val="28"/>
          <w:lang w:bidi="ar-SA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utohis.ru/raceauto.php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NewRomanPSMT;MS Gothic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ab/>
        <w:t>11. История электромобиля.</w:t>
      </w:r>
      <w:r>
        <w:rPr>
          <w:rFonts w:eastAsia="TimesNewRomanPSMT;MS Gothic" w:cs="TimesNewRomanPSMT;MS Gothic" w:ascii="Calibri" w:hAnsi="Calibri"/>
          <w:color w:val="000000"/>
          <w:sz w:val="28"/>
          <w:szCs w:val="28"/>
          <w:lang w:bidi="ar-SA"/>
        </w:rPr>
        <w:t xml:space="preserve"> (</w:t>
      </w:r>
      <w:hyperlink r:id="rId7">
        <w:r>
          <w:rPr>
            <w:rStyle w:val="InternetLink"/>
            <w:rFonts w:eastAsia="TimesNewRomanPSMT;MS Gothic" w:cs="Times New Roman" w:ascii="Times New Roman" w:hAnsi="Times New Roman"/>
            <w:sz w:val="26"/>
            <w:szCs w:val="26"/>
            <w:lang w:bidi="ar-SA"/>
          </w:rPr>
          <w:t>http://world.lib.ru/s/shklowskij_l/999l.shtml</w:t>
        </w:r>
      </w:hyperlink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>)</w:t>
      </w:r>
    </w:p>
    <w:p>
      <w:pPr>
        <w:pStyle w:val="Style17"/>
        <w:jc w:val="both"/>
        <w:rPr>
          <w:rFonts w:ascii="Cambria" w:hAnsi="Cambria" w:eastAsia="Times New Roman" w:cs="Times New Roman"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>12. История и тенденции развития автомобильной промышленности в Японии.</w:t>
      </w:r>
      <w:r>
        <w:rPr/>
        <w:t xml:space="preserve"> (</w:t>
      </w:r>
      <w:hyperlink r:id="rId8">
        <w:r>
          <w:rPr>
            <w:rStyle w:val="InternetLink"/>
            <w:rFonts w:eastAsia="TimesNewRomanPSMT;MS Gothic" w:cs="Times New Roman" w:ascii="Times New Roman" w:hAnsi="Times New Roman"/>
            <w:sz w:val="26"/>
            <w:szCs w:val="26"/>
            <w:lang w:bidi="ar-SA"/>
          </w:rPr>
          <w:t>https://helpiks.org/9-21459.html</w:t>
        </w:r>
      </w:hyperlink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>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NewRomanPSMT;MS Gothic" w:cs="Times New Roman"/>
          <w:color w:val="000000"/>
          <w:sz w:val="26"/>
          <w:szCs w:val="26"/>
          <w:lang w:bidi="ar-SA"/>
        </w:rPr>
      </w:pPr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ab/>
        <w:t>13. Концепции внедорожников. (</w:t>
      </w:r>
      <w:hyperlink r:id="rId9">
        <w:r>
          <w:rPr>
            <w:rStyle w:val="InternetLink"/>
            <w:rFonts w:eastAsia="TimesNewRomanPSMT;MS Gothic" w:cs="Times New Roman" w:ascii="Times New Roman" w:hAnsi="Times New Roman"/>
            <w:sz w:val="26"/>
            <w:szCs w:val="26"/>
            <w:lang w:bidi="ar-SA"/>
          </w:rPr>
          <w:t>https://www.toyota-club.net/files/2004/04-04-10_rem_wd.htm</w:t>
        </w:r>
      </w:hyperlink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>)</w:t>
      </w:r>
    </w:p>
    <w:p>
      <w:pPr>
        <w:pStyle w:val="Style17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ab/>
      </w:r>
      <w:r>
        <w:rPr>
          <w:rFonts w:cs="Times New Roman" w:ascii="Times New Roman" w:hAnsi="Times New Roman"/>
          <w:sz w:val="26"/>
          <w:szCs w:val="26"/>
        </w:rPr>
        <w:t>14. Расцвет автомобилестроения в Европе: страницы истории (</w:t>
      </w:r>
      <w:hyperlink r:id="rId10">
        <w:r>
          <w:rPr>
            <w:rStyle w:val="InternetLink"/>
            <w:rFonts w:eastAsia="TimesNewRomanPSMT;MS Gothic" w:cs="Times New Roman" w:ascii="Times New Roman" w:hAnsi="Times New Roman"/>
            <w:sz w:val="26"/>
            <w:szCs w:val="26"/>
            <w:lang w:bidi="ar-SA"/>
          </w:rPr>
          <w:t>https://blogavto.com/rascvet-avtomobilestroeniya-v-evrope-stranicy-istorii/</w:t>
        </w:r>
      </w:hyperlink>
      <w:r>
        <w:rPr>
          <w:rFonts w:eastAsia="TimesNewRomanPSMT;MS Gothic" w:cs="Times New Roman" w:ascii="Times New Roman" w:hAnsi="Times New Roman"/>
          <w:color w:val="000000"/>
          <w:sz w:val="26"/>
          <w:szCs w:val="26"/>
          <w:lang w:bidi="ar-SA"/>
        </w:rPr>
        <w:t>)</w:t>
      </w:r>
    </w:p>
    <w:sectPr>
      <w:footerReference w:type="default" r:id="rId11"/>
      <w:footerReference w:type="first" r:id="rId12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0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Cs/>
      <w:shd w:fill="FFFFFF" w:val="clear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11">
    <w:name w:val="Заголовок №1_"/>
    <w:qFormat/>
    <w:rPr>
      <w:rFonts w:eastAsia="Times New Roman"/>
      <w:bCs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24">
    <w:name w:val="c24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C23c7">
    <w:name w:val="c23 c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Cs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360"/>
      <w:outlineLvl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31">
    <w:name w:val="Заголовок 3+"/>
    <w:basedOn w:val="Normal"/>
    <w:qFormat/>
    <w:pPr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C9c26">
    <w:name w:val="c9 c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Программа"/>
    <w:basedOn w:val="TextBody"/>
    <w:qFormat/>
    <w:pPr>
      <w:widowControl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troistvo-avtomobilya.ru/" TargetMode="External"/><Relationship Id="rId4" Type="http://schemas.openxmlformats.org/officeDocument/2006/relationships/hyperlink" Target="https://diletant.media/articles/26312226/" TargetMode="External"/><Relationship Id="rId5" Type="http://schemas.openxmlformats.org/officeDocument/2006/relationships/hyperlink" Target="https://igrader.ru/passenger/obshhestvennyiy-izvozchik-chast-1/" TargetMode="External"/><Relationship Id="rId6" Type="http://schemas.openxmlformats.org/officeDocument/2006/relationships/hyperlink" Target="https://autohis.ru/raceauto.php" TargetMode="External"/><Relationship Id="rId7" Type="http://schemas.openxmlformats.org/officeDocument/2006/relationships/hyperlink" Target="http://world.lib.ru/s/shklowskij_l/999l.shtml" TargetMode="External"/><Relationship Id="rId8" Type="http://schemas.openxmlformats.org/officeDocument/2006/relationships/hyperlink" Target="https://helpiks.org/9-21459.html" TargetMode="External"/><Relationship Id="rId9" Type="http://schemas.openxmlformats.org/officeDocument/2006/relationships/hyperlink" Target="https://www.toyota-club.net/files/2004/04-04-10_rem_wd.htm" TargetMode="External"/><Relationship Id="rId10" Type="http://schemas.openxmlformats.org/officeDocument/2006/relationships/hyperlink" Target="https://blogavto.com/rascvet-avtomobilestroeniya-v-evrope-stranicy-istorii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51:00Z</dcterms:created>
  <dc:creator>MDS</dc:creator>
  <dc:description/>
  <cp:keywords/>
  <dc:language>en-US</dc:language>
  <cp:lastModifiedBy>User</cp:lastModifiedBy>
  <cp:lastPrinted>2022-02-05T16:23:00Z</cp:lastPrinted>
  <dcterms:modified xsi:type="dcterms:W3CDTF">2023-10-16T06:14:00Z</dcterms:modified>
  <cp:revision>400</cp:revision>
  <dc:subject/>
  <dc:title/>
</cp:coreProperties>
</file>