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  <w:t xml:space="preserve">«Общеобразовательная школа для обучающихс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  <w:t>с ограниченными возможностями  №35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Calibri"/>
          <w:color w:val="00000A"/>
          <w:kern w:val="2"/>
          <w:lang w:val="en-US"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125095</wp:posOffset>
                </wp:positionV>
                <wp:extent cx="1656715" cy="1331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8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4.85pt;mso-wrap-distance-left:9.05pt;mso-wrap-distance-right:9.05pt;mso-wrap-distance-top:0pt;mso-wrap-distance-bottom:0pt;margin-top:9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 техн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8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25095</wp:posOffset>
                </wp:positionV>
                <wp:extent cx="1668145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09.05pt;mso-wrap-distance-left:9.05pt;mso-wrap-distance-right:9.05pt;mso-wrap-distance-top:0pt;mso-wrap-distance-bottom:0pt;margin-top:9.8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3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val="en-US"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</wp:posOffset>
                </wp:positionV>
                <wp:extent cx="1521460" cy="797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.8pt;mso-wrap-distance-left:9.05pt;mso-wrap-distance-right:9.05pt;mso-wrap-distance-top:0pt;mso-wrap-distance-bottom:0pt;margin-top:4.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57150</wp:posOffset>
                </wp:positionV>
                <wp:extent cx="1499235" cy="760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7 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9.9pt;mso-wrap-distance-left:9.05pt;mso-wrap-distance-right:9.05pt;mso-wrap-distance-top:0pt;mso-wrap-distance-bottom:0pt;margin-top:4.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87 от 30.08.2023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Calibri" w:cs="Calibri"/>
          <w:color w:val="00000A"/>
          <w:kern w:val="2"/>
          <w:lang w:eastAsia="ar-SA" w:bidi="ar-SA"/>
        </w:rPr>
      </w:pPr>
      <w:r>
        <w:rPr>
          <w:rFonts w:eastAsia="Calibri" w:cs="Calibri" w:ascii="Times New Roman" w:hAnsi="Times New Roman"/>
          <w:color w:val="00000A"/>
          <w:kern w:val="2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40"/>
          <w:szCs w:val="4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40"/>
          <w:szCs w:val="40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48"/>
          <w:szCs w:val="4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48"/>
          <w:szCs w:val="48"/>
          <w:lang w:eastAsia="en-US" w:bidi="ar-SA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bidi="ar-SA"/>
        </w:rPr>
        <w:t xml:space="preserve">Адаптированная дополнительная общеобразовательная программа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технической направленности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eastAsia="en-US"/>
        </w:rPr>
        <w:t>«Робототехника LEGO WeDo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(для учащихся с умственной отсталостью 14 – 15 лет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Малиновский Д.С., учитель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Череповец</w:t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023г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.........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Style19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ограммы…………………………....................</w:t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обучения ............................................................................................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своения программы …………………………...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 и отслеживания результатов деятельности ..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ематический план .........................................................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граммы 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6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ое планирование 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учебно-методического и материально-технического обеспечения образовательного процесса ......................................................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писок литературы ..........................................................................................</w:t>
            </w:r>
          </w:p>
        </w:tc>
        <w:tc>
          <w:tcPr>
            <w:tcW w:w="53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Адаптированная дополнительная общеобразовательная 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обототехника LEGO We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» разработана в соответствии с  нормативными документами: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 w:bidi="ar-SA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1. Комплекс основных характеристик дополнительной общеобразовательной программы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а "Робототехника LEGO WeDo" ориентирована на изучение основ робототехники. В рамках их общего использования и специальных профессиональных возможност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витие робототехники в настоящее время включено в перечень приоритетных направлений технологического развития в сфере информационных технологий, которые определены Правительством в рамках «Стратегии развития отрасли информационных технологий в РФ на 2014–2020 годы и на перспективу до 2025 года». Важным условием успешной адаптации и социализации детей с особенностями развития является  внедрение инженерно-технического образования в систему воспитания школьников с ОВЗ. Развитие образовательной робототехники в России сегодня идет в двух направлениях: в рамках общей и дополнительной системы образования. Образовательная робототехника позволяет решить задачи в игровой форме и с понятными для ребенка учебными материалами, развивать творческие и технические навыки у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бототехника LEGO WeDo чрезвычайно объемная сфера робототехники, включающая в себя следующие области: робототехники, электроники, механики, программирования. Работа с образовательными конструкторами LEGO WeDo  позволяет учащимся в форме игры исследовать основы механики, физики и программирования. Разработка, сборка и построение алгоритма поведения модели позволяет учащимся самостоятельно освоить целый набор знаний из разных областей, в том числе робототехники, электроники, механики, программирования, что способствует повышению интереса к быстроразвивающейся науке робототехнике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туальность создания данной программы обусловлена тем, что в условиях начавшегося массового внедрения вычислительной техники, знания, умения и навыки, составляющие "компьютерную грамотность", приобретают характер сверхнеобходимых. Представители многих профессий уже долгое время пользуются компьютером. Данная программа является благоприятным средством для формирования инструментальных личностных ресурсов, для освоения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both"/>
        <w:rPr/>
      </w:pPr>
      <w:r>
        <w:rPr>
          <w:rStyle w:val="2"/>
          <w:rFonts w:eastAsia="Arial Unicode MS"/>
          <w:bCs w:val="false"/>
          <w:sz w:val="26"/>
          <w:szCs w:val="26"/>
        </w:rPr>
        <w:tab/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формирования у учащихся теоретических знаний и практических навыков в области начального технического конструирования и основ программирования, развитие научно-технического и творческого потенциала личности ребенка, формирование ранней профориент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дач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к обобщению, анализу, восприятию информации, постановке цели и выбору путей ее достижения, умения осуществлять целенаправленный поиск информации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основ механики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снов проектирования и конструирования в ходе построения моделей из деталей конструктора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основ алгоритмизации и программирования в ходе разработки алгоритма поведения робота/модели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жпредметных связей с физикой, информатикой и математик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рекционно- развивающи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мышления, развитие умения аргументированно и ясно строить устную и письменную речь в ходе составления технического паспорта модел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применять методы моделирования и экспериментального исследова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ой инициативы и самостоятельности в поиске реше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лкой моторики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мыш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ые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я работать в команде, умения подчинять личные интересы общей цели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настойчивости в достижении поставленной цели, трудолюбия, ответственности, дисциплинированности, внимательности, аккурат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щая характеристика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"Робототехника LEGO WeDo" для 7 и 8 классов в соответствии с учебным планом образовательного учреждения рассчитана на 1 час в неделю, 34 часа в год. Занятия проводятся 1 раз в неделю по 35 минут. От детей не требуется специальной предварительной подготовки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 xml:space="preserve">Применение конструкторов LEGO позволит существенно повысить мотивацию учащихся, организовать их творческую и исследовательскую работу. А также позволит школь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процессе решения практических задач и поиска оптимальных решений 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 У учащихся, занимающихся 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1. Объяснительно-иллюстративный метод обуч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чащиеся получают знания в ходе беседы, объяснения, дискуссии, из учебной или методической литературы, через экранное пособие в "готовом" вид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Репродуктивный метод обуч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ятельность обучаемых носит алгоритмический характер, выполняется по инструкциям, предписаниям, правилам в аналогичных, сходных с показанным образцом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 Метод проблемного изложения в обучен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жде чем излагать материал, перед учащимися необходимо поставить проблему, сформулировать познавательную задачу, а затем, раскрывая систему доказательств, сравнивая точки зрения, различные подходы, показать способ решения поставленной задачи. Учащиеся становятся свидетелями и соучастниками научного поиск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4. Частично-поисковый, или эвристический метод обучения </w:t>
      </w:r>
      <w:r>
        <w:rPr>
          <w:rFonts w:cs="Times New Roman" w:ascii="Times New Roman" w:hAnsi="Times New Roman"/>
          <w:sz w:val="26"/>
          <w:szCs w:val="26"/>
        </w:rPr>
        <w:t>заключ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организации активного поиска решения выдвинутых в обучении (или самостоятельно сформулированных) познавательных задач в ходе подготовки и реализации творческих проект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Исследовательский метод обуч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учаемые самостоятельно изучают основные характеристики простых механизмов и датчиков, работающих в модели, включая рычаги, зубчатые и ременные передачи, ведут наблюдения и измерения и выполняют другие действия поискового характера. Инициатива, самостоятельность, творческий поиск проявляются в исследовательской деятельности наиболее полн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Формы организации обучения</w:t>
      </w:r>
      <w:r>
        <w:rPr>
          <w:rFonts w:cs="Times New Roman" w:ascii="Times New Roman" w:hAnsi="Times New Roman"/>
          <w:sz w:val="26"/>
          <w:szCs w:val="26"/>
        </w:rPr>
        <w:t>: фронтальная, индивидуальная, группова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Познавательные </w:t>
      </w:r>
      <w:r>
        <w:rPr>
          <w:rStyle w:val="6"/>
          <w:rFonts w:eastAsia="Arial Unicode MS"/>
          <w:i w:val="false"/>
          <w:color w:val="000000"/>
          <w:sz w:val="26"/>
          <w:szCs w:val="26"/>
          <w:u w:val="none"/>
        </w:rPr>
        <w:t xml:space="preserve">базовые учебные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ть,  различать и называть детали конструктора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воей системе знаний: отличать новое от уже известного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Регулятивные </w:t>
      </w:r>
      <w:r>
        <w:rPr>
          <w:rStyle w:val="6"/>
          <w:rFonts w:eastAsia="Arial Unicode MS"/>
          <w:i w:val="false"/>
          <w:color w:val="000000"/>
          <w:sz w:val="26"/>
          <w:szCs w:val="26"/>
          <w:u w:val="none"/>
        </w:rPr>
        <w:t xml:space="preserve">базовые учебные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уметь работать по предложенным инструкциям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мение излагать мысли в четкой логической последовательности, отстаивать свою </w:t>
      </w:r>
      <w:r>
        <w:rPr>
          <w:rFonts w:cs="Times New Roman" w:ascii="Times New Roman" w:hAnsi="Times New Roman"/>
          <w:sz w:val="26"/>
          <w:szCs w:val="26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улировать цель деятельности на занятии с помощью учителя;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Коммуникативные </w:t>
      </w:r>
      <w:r>
        <w:rPr>
          <w:rStyle w:val="6"/>
          <w:rFonts w:eastAsia="Arial Unicode MS"/>
          <w:i w:val="false"/>
          <w:color w:val="000000"/>
          <w:sz w:val="26"/>
          <w:szCs w:val="26"/>
          <w:u w:val="none"/>
        </w:rPr>
        <w:t xml:space="preserve">базовые учебные </w:t>
      </w:r>
      <w:r>
        <w:rPr>
          <w:rFonts w:cs="Times New Roman" w:ascii="Times New Roman" w:hAnsi="Times New Roman"/>
          <w:b/>
          <w:sz w:val="26"/>
          <w:szCs w:val="26"/>
        </w:rPr>
        <w:t>действ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работать в паре и в коллективе; уметь рассказывать о постройке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30" w:after="3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меть  работать над проектом в команде, эффективно распределять обязанно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и отслеживания результатов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верка  и оценка результатов обучения осуществляется через следующие виды контроля: предварительный, текущий, тематический, итоговый, которые предусматривают фронтальную и индивидуальную форму контроля (устную и письменну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2"/>
        <w:gridCol w:w="31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1 бл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 конструирую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и ТБ в кабинете и при работе с конструкторами.</w:t>
            </w: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 Введение. Мотор и ос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чатые коле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ое зубчатое колес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нижающая зубчатая передача. Повышающая зубчатая передач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 (практическое заняти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ивы и ремн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естная ременная передач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чковый механиз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чик расстоя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чик накл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лок «Я программирую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. Блок "Цикл"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"Прибавить к экрану"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"Вычесть из Экрана"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"Начать при получении письма"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 (практическое заняти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бл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Я создаю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вные механизмы Разработка модели «Танцующие птицы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ование и испытание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анцующие птицы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 (практическое заняти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вные механизмы Разработка модели «Умная вертуш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ование и испытание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мная вертушк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вные механизмы «Обезьянка барабанщиц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ование и испытание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зьянка барабанщиц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Я создаю «Мой проект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 своего проек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и «Голодный аллигатор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ование и испытание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лодный аллигатор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остановка сценария к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лодный аллигатор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и «Рычащий ле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ование и испытание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ычащий лев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 (практическое заняти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создаю «Горилла и банан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ование и испытание мод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илла и бананы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Я создаю «Мой проект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тогов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 блок </w:t>
      </w:r>
      <w:r>
        <w:rPr>
          <w:rFonts w:cs="Times New Roman" w:ascii="Times New Roman" w:hAnsi="Times New Roman"/>
          <w:sz w:val="26"/>
          <w:szCs w:val="26"/>
        </w:rPr>
        <w:t>«Я конструирую»</w:t>
      </w:r>
    </w:p>
    <w:p>
      <w:pPr>
        <w:pStyle w:val="Style20"/>
        <w:ind w:firstLine="709"/>
        <w:rPr/>
      </w:pPr>
      <w:r>
        <w:rPr>
          <w:sz w:val="26"/>
          <w:szCs w:val="26"/>
          <w:lang w:val="ru-RU"/>
        </w:rPr>
        <w:t>В ходе изучения тема раздела «Я конструирую» учащиеся приобретают необходимые знания, умения, навыки по основам конструирования,  развивают навыки общения и взаимодействия в малой группе/пар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. Введение. Мотор и о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9c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Знакомство с конструктором LEGO, правилами организации рабочего места. Техника безопасности. Знакомство со средой программирования, с основными этапами разработки модели. Знакомство с понятиями мотор и ось, исследование основных функций и параметров работы мотора, заполнение таблицы. </w:t>
      </w:r>
      <w:r>
        <w:rPr>
          <w:sz w:val="26"/>
          <w:szCs w:val="26"/>
        </w:rPr>
        <w:t>Выработка навыка поворота изображений и подсоединения мотора к LEGO-коммутатору.</w:t>
      </w:r>
      <w:r>
        <w:rPr>
          <w:color w:val="000000"/>
          <w:sz w:val="26"/>
          <w:szCs w:val="26"/>
        </w:rPr>
        <w:t xml:space="preserve"> Разработка простейшей модели с использованием мотора – модель «Обезьяна на турнике». Знакомство с понятиями технологической карты модели и технического паспорта модели.</w:t>
      </w:r>
    </w:p>
    <w:p>
      <w:pPr>
        <w:pStyle w:val="C9c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9c26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Тема 2. Зубчатые колеса</w:t>
      </w:r>
      <w:r>
        <w:rPr>
          <w:color w:val="000000"/>
          <w:sz w:val="26"/>
          <w:szCs w:val="26"/>
        </w:rPr>
        <w:t>.</w:t>
      </w:r>
    </w:p>
    <w:p>
      <w:pPr>
        <w:pStyle w:val="C9c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Знакомство с элементом модели зубчатые колеса, понятиями ведущего и ведомого зубчатых колес. Изучение видов соединения мотора и зубчатых колес. Знакомство и исследование элементов модели промежуточное зубчатое колесо, понижающая зубчатая передача и повышающая зубчатая передача, их сравнение, заполнение таблицы. Разработка модели «Умная вертушка» (без использования датчика расстояния). Заполнение технического паспорта модели.</w:t>
      </w:r>
    </w:p>
    <w:p>
      <w:pPr>
        <w:pStyle w:val="C9c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9c26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Тема 3.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межуточное зубчатое колес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элементом модели коронное зубчатое колесо. Сравнение коронного зубчатого колеса с зубчатыми колесами. Разработка модели «Рычащий лев» (без использования датчиков). Заполнение технического паспорта мо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C24"/>
          <w:rFonts w:cs="Times New Roman" w:ascii="Times New Roman" w:hAnsi="Times New Roman"/>
          <w:b/>
          <w:sz w:val="26"/>
          <w:szCs w:val="26"/>
        </w:rPr>
        <w:t>Тема 4. Понижающая зубчатая передача. Повышающая зубчатая перед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накомство с элементом модели коронное зубчатое колесо. Сравнение коронного зубчатого колеса с зубчатыми коле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Шкивы и рем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элементом модели шкивы и ремни, изучение понятий ведущий шкив и ведомый шкив. Знакомство с элементом модели перекрестная переменная передача. Сравнение ременной передачи и зубчатых колес, сравнений простой ременной передачи и перекрестной передачи. Исследование вариантов конструирования ременной передачи для снижение скорости, увеличение скорости. Прогнозирование результатов различных испытаний. Разработка модели «Голодный аллигатор» (без использования датчиков). Заполнение технического паспорта мо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. Перекрестная ременная передач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элементом модели  ременная передача, исследование механизма, выявление функций червячного колеса. Прогнозирование результатов различных испытаний. Сравнение элементов модели червячная передача и зубчатые колеса, ременная передача, коронное зубчатое колес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7. Кулачковый механиз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элементом модели кулачок (кулачковый механизм), выявление особенностей кулачкового механизма. Прогнозирование результатов различных испытаний. Способы применения кулачковых механизмов в разных моделях: разработка моделей «Обезьянка-барабанщица», организация оркестра обезьян-барабанщиц, изучение возможности записи звука. Закрепление умения использования кулачкового механизма в ходе разработки моделей «Трамбовщик» и «Качелька». Заполнение технических паспортов мод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8. Датчик расстоя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понятием датчика. Изучение датчика расстояния, выполнение измерений в стандартных единицах измерения, исследование чувствительности датчика расстояния. Модификация уже собранных моделей с использованием датчика рас-стояния, изменение поведения модели. Разработка моделей «Голодный аллигатор» и «Умная вертушка» с использованием датчика расстояния, сравнение моделей. Соревнование роботов «Кто дольше». Дополнение технических паспортов мод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9. Датчик накл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датчиком наклона. Исследование основных характеристик датчика наклона, выполнение измерений в стандартных единицах измерения, заполнение таблицы. Разработка моделей с использованием датчика наклона: «Самолет», «Умный дом: автоматическая штора». Заполнение технических паспортов моделе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 блок </w:t>
      </w:r>
      <w:r>
        <w:rPr>
          <w:rFonts w:cs="Times New Roman" w:ascii="Times New Roman" w:hAnsi="Times New Roman"/>
          <w:sz w:val="26"/>
          <w:szCs w:val="26"/>
        </w:rPr>
        <w:t>«Я программирую»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ходе изучения тем раздела «Я программирую» полученные знания, умения, навыки закрепляются и расширяются, повышается сложность конструируемых моделей за счет сочетания нескольких видов механизмов и усложняется поведение модели. Основное внимание уделяется разработке и модификации основного  алгоритма управления моделью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1. Алгорит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лок "Цикл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понятием алгоритма, изучение основных свойств алгоритма. Знакомство с понятием исполнителя. Изучение блок-схемы как способа записи алгоритма. Знакомство с понятием линейного алгоритма, с понятием команды, анализ составленных ранее алгоритмов поведения моделей, их сравнение. Знакомство с понятием цикла. Варианты организации цикла в среде программирования LEGO. Изображение команд в программе и на схеме. Сравнение работы блока Цикл со Входом и без него. Разработка модели «Карусель», разработка и модификация алгоритмов управляющих поведением модели. Заполнение технического паспорта мо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Блок "Прибавить к экрану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блоком «Прибавить к экрану», обсуждение возможных вариантов применения. Разработка программы «Плейлист». Модификация модели «Карусель» с изменение мощности мотора и применением блока «прибавить к экрану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Блок "Вычесть из Экран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блоком «Вычесть из экрана», обсуждение возможных вариантов применения. Разработка модели «Ракета». Заполнение технического паспорта моде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4. Блок "Начать при получении письма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ство с блоками «Отправить сообщение» и «Начать при получении письма», исследование допустимых вариантов сообщений, прогнозирование результатов различных испытаний, обсуждение возможных вариантов применения этих блоков. Разработка модели «Кодовый замок». Заполнение технического паспорта модел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 блок </w:t>
      </w:r>
      <w:r>
        <w:rPr>
          <w:rFonts w:cs="Times New Roman" w:ascii="Times New Roman" w:hAnsi="Times New Roman"/>
          <w:sz w:val="26"/>
          <w:szCs w:val="26"/>
        </w:rPr>
        <w:t>«Я создаю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изучения тем раздела «Я создаю» обучающиеся знакомятся с разделом «Забавные механизмы», основной предметной областью которого является физ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. Забавные механизмы Разработка модели «Танцующие птиц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элементов модели, конструирование, разработка и запись управляющего алгоритма, заполнение технического паспорта модели. На занятии учащиеся знакомятся с ременными передачами, экспериментируют со шкивами разных размеров, прямыми и перекрёстными ременными передач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бавные механизмы Разработка модели «Умная верту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занятии «Умная вертушка» ученики исследуют влияние размеров зубчатых колёс на вращение волчка. Технология. Проектирование. Создание и программирование моделей с целью демонстрации знаний и умения работать с цифровыми инструментами и технологическими схемами. Технология. Реализация проекта. Создание и испытание модели устройства для запуска волчка. Модификация конструкции модели (установка различных зубчатых колёс) с целью изменения скорости и продолжительности вращения вол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3. Забавные механизмы «Обезьянка барабанщиц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нятие «Обезьянка-барабанщица» посвящено изучению принципа действия рычагов и кулачков, а также знакомству с основными видами движения. Учащиеся изменяют количество и положение кулачков, используя их для передачи усилия, тем самым, заставляя, руки обезьянки барабанить по поверхности с разной скоростью.</w:t>
      </w:r>
    </w:p>
    <w:p>
      <w:pPr>
        <w:pStyle w:val="C9c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Обсуждение элементов модели, конструирование, разработка и запись управляющего алгоритма, заполнение технического паспорта модели. Развитие модели: создание отчета, презентации, придумывание сюжета для представления модели, создание и программирование модели с более сложным поведением.</w:t>
      </w:r>
    </w:p>
    <w:p>
      <w:pPr>
        <w:pStyle w:val="C9c26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9c26"/>
        <w:spacing w:before="0" w:after="0"/>
        <w:jc w:val="both"/>
        <w:rPr/>
      </w:pPr>
      <w:r>
        <w:rPr>
          <w:b/>
          <w:sz w:val="26"/>
          <w:szCs w:val="26"/>
        </w:rPr>
        <w:t xml:space="preserve">Тема 4. </w:t>
      </w:r>
      <w:r>
        <w:rPr>
          <w:b/>
          <w:color w:val="000000"/>
          <w:sz w:val="26"/>
          <w:szCs w:val="26"/>
        </w:rPr>
        <w:t>Звери «Голодный аллигатор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ащиеся конструируют и программируют механического аллигатора, который мог бы открывать и захлопывать свою пасть и одновременно издавать различные звуки. Изучение процесса передачи движения и преобразования энергии в модели. Изучение систем шкивов и ремней (ременных передач) и механизма замедления, работающих в модели. Изучение жизни животных.</w:t>
      </w:r>
    </w:p>
    <w:p>
      <w:pPr>
        <w:pStyle w:val="C9c2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Звери «Рычащий ле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чащиеся должны построить модель механического льва и запрограммировать его, чтобы он издавал звуки (рычал), поднимался и опускался на передних лапах, как будто он садится и ложи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процесса передачи движения и преобразования энергии в модели. Ознакомление с работой коронного зубчатого колеса в этой модели. Изучение потребностей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6. Я создаю Творческ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ирование. Создание и программирование моделей на свободную тему, с целью демонстрации знаний и умения работать с цифровыми инструментами и технологическими схемами. Применение технологий для выработки идей и обмена опытом. Защита проекта. Устное или письменное общение с использованием специальных терми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7. Я создаю «Горилла и банан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ащиеся должны построить модель механического гориллы  и запрограммировать её, чтобы он издавал звуки, поднимался и опускался на передних лапах, как будто он садится и встает, срывая бананы. Изучение процесса передачи движения и преобразования энергии в модели. Работа с  зубчатым колесом в этой модели. Изучение потребностей животны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занят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оведения и ТБ в кабинете и при работе с конструкторами.</w:t>
            </w:r>
          </w:p>
          <w:p>
            <w:pPr>
              <w:pStyle w:val="Style18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Введение. Мотор и ось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еся проходят инструктаж по правилам техники безопасности. 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мотором и осью через программное обеспечение «Первые шаги»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остройте модель, показанную на схеме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Кабель, идущий от мотора, подсоедините к ЛЕГО-коммутатор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уют: Начало, Мотор по часовой стрелке. Блок «Начало».  Мотор работает. Ось крутится. Чтобы остановить выполнение программы и выключить мотор, нажмите кнопку Ст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убчатые колес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остроение модели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Кабель, идущий от мотора, подсоединить к ЛЕГО-коммутатору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ограммируют: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Начало, Мотор против часовой стрелки. Блок «Начало»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Ведущее зубчатое колесо вращается против часовой стрелки. Ведомое зубчатое колесо вращается по часовой стрел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межуточное зубчатое колес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строение и программирование модели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Ведущее зубчатое колесо (первое 24-зубое колесо) вращается против часовой стрелки. 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Меньшее, промежуточное зубчатое колесо, вращается по часовой стрелке. Второе 24-зубое колесо вращается против часовой стрелки.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нижающая зубчатая передача Повышающая зубчатая переда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строение и программирование модели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Меньшее, ведущее зубчатое колесо быстро вращается в одном направлении. Большее,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ведомое зубчатое колесо, вращается медленнее и в противоположном направлении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Мотор включен на одну секунду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Меньшее, ведомое зубчатое колесо, вращается с большей скоростью в противоположном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направлении. Мотор включается на две секунды, после чего выключ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накомство с устройством программы, рабочей платформой, панелью инстр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Шкивы и ремн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остроение и программирование: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Начало, Мощность мотора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(Наведите указатель мыши на число 10 во Входе Число. Наберите на клавиатуре 5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Вместо числа 10 появится 5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Щёлкните на Блоке «Начало».)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Мотор включится, и будет работать при мощности, составляющей половину от максимальной. Уровень мощности можно изменять в диапазоне от 0 до 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ерекрестная ременная переда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строение и программирование: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Шкив, насаженный на ось мотора, вращается. Шкив приводит в движение надетый на него ремень. Ремень вращает второй шкив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Отработка снижения и повышения скор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Кулачковый механиз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строение и программирование: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ри вращении кулачка, колесо над кулачком движется вверх-вниз, отслеживая форму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кулачка. Вращение кулачка создает колебательное движение колеса и его о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Датчик расстоя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0"/>
              <w:jc w:val="both"/>
              <w:rPr>
                <w:rStyle w:val="C24"/>
                <w:sz w:val="26"/>
                <w:szCs w:val="26"/>
              </w:rPr>
            </w:pPr>
            <w:r>
              <w:rPr>
                <w:rStyle w:val="C24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sz w:val="26"/>
                <w:szCs w:val="26"/>
              </w:rPr>
              <w:t>«LEGO WeDo»</w:t>
            </w:r>
          </w:p>
          <w:p>
            <w:pPr>
              <w:pStyle w:val="C9c26"/>
              <w:spacing w:before="0" w:after="0"/>
              <w:jc w:val="both"/>
              <w:rPr/>
            </w:pPr>
            <w:r>
              <w:rPr>
                <w:rStyle w:val="C24"/>
                <w:sz w:val="26"/>
                <w:szCs w:val="26"/>
              </w:rPr>
              <w:t>Построение и программирование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Испытание датчика - отслеживает расстояние до объекта и сообщает его компьюте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Датчик наклон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c26"/>
              <w:spacing w:before="0" w:after="0"/>
              <w:jc w:val="both"/>
              <w:rPr>
                <w:rStyle w:val="C24"/>
                <w:sz w:val="26"/>
                <w:szCs w:val="26"/>
              </w:rPr>
            </w:pPr>
            <w:r>
              <w:rPr>
                <w:rStyle w:val="C24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sz w:val="26"/>
                <w:szCs w:val="26"/>
              </w:rPr>
              <w:t>«LEGO WeDo»</w:t>
            </w:r>
          </w:p>
          <w:p>
            <w:pPr>
              <w:pStyle w:val="C9c26"/>
              <w:spacing w:before="0" w:after="0"/>
              <w:jc w:val="both"/>
              <w:rPr/>
            </w:pPr>
            <w:r>
              <w:rPr>
                <w:rStyle w:val="C24"/>
                <w:sz w:val="26"/>
                <w:szCs w:val="26"/>
              </w:rPr>
              <w:t>Построение и программирование.</w:t>
            </w:r>
          </w:p>
          <w:p>
            <w:pPr>
              <w:pStyle w:val="C9c26"/>
              <w:spacing w:before="0" w:after="0"/>
              <w:jc w:val="both"/>
              <w:rPr/>
            </w:pPr>
            <w:r>
              <w:rPr>
                <w:rStyle w:val="C24"/>
                <w:sz w:val="26"/>
                <w:szCs w:val="26"/>
              </w:rPr>
              <w:t>Испытание  датчика отслеживает наклон модели и сообщает его компьюте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Алгоритм. Блок "Цикл"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</w:t>
            </w:r>
          </w:p>
          <w:p>
            <w:pPr>
              <w:pStyle w:val="C9c26"/>
              <w:spacing w:before="0" w:after="0"/>
              <w:jc w:val="both"/>
              <w:rPr/>
            </w:pPr>
            <w:r>
              <w:rPr>
                <w:rStyle w:val="C24"/>
                <w:sz w:val="26"/>
                <w:szCs w:val="26"/>
              </w:rPr>
              <w:t>Изучить чем отличается работа Блока Цикл со Входом и без него? Блок Цикл повторяется бесконечно, и чтобы его остановить, потребуется нажать кнопку Стоп. Блок Цикл со Входом повторяется только указанное Входом количество раз, а затем выполнение программы продолжается. Знакомятся с понятием алгорит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Блок "Прибавить к экрану"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 Выполнение программирования команда «Прибавить к экра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Блок "Вычесть из Экрана"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 Выполнение программирования команда «Вычесть из экр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Блок "Начать при получении письма"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накомство с возможностями констру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LEGO WeDo» Выполнение программирования команда "Начать при получении письм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по сборке моделей по заданной схеме. Используя детали лего- конструк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абавные механизмы Разработка модели «Танцующие птицы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Обсуждение элементов модели, конструирование, разработка и запись управляющего алгоритма, заполнение технического паспорта модели. Сборка по схеме. Обсуждение образа жизни п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накомство с ЛЕГО. Первые механизмы.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Блоки, их виды. Игра «Мы – строители» Фантазийное констру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абавные механизмы Разработка модели «Умная вертушк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и испытание модели устройства для запуска волчка. Модификация конструкции модели (установка различных зубчатых колёс) с целью изменения скорости и продолжительности вращения волчка. Знакомство с тем, как количество зубьев и диаметр зубчатого колеса влияет на скорость вращения волчка. Сравнение большого и маленького зубчатых колёс, установление соотношения между их диаметром, количеством зубьев и скоростью вращения. Общение в устной или в письменной форме с использованием соответствующего слова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абавные механизмы «Обезьянка барабанщица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Создание и испытание модели барабанящей обезьянки. Модификация конструкции модели путём изменения кулачкового механизма с целью изменения ритма движений рычагов. Программирование соответствующего звукового сопровождения, чтобы поведение модели стало более эффектным. 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нимание того, как количество и положение кулачков влияет на ритм ударов. Понимание и использование числового способа задания звуков и продолжительности работы мотора. Общение в устной или в письменной форме с использованием соответствующего слова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Я создаю «Мой проек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Игра «Мы строители» на основе полученных знаний и умений создать собственный про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вери «Голодный аллигатор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остроение модели аллигатора и ее испытание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Усложнение поведения за счет установки на модель датчика расстояния и синхронизации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звука с движением модели. Понимание того, как расстояние между объектом и датчиком расстояния связано с показаниями датчика.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Понимание и использование числового способа представления звука и продолжительности </w:t>
            </w:r>
          </w:p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ы мотора. Подготовка и представление доклада об аллигаторе с использованием его модели. Применение технологий для выработки идей и обмена опытом. Устное и письменное общение с использованием специальных терми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остановка сцена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Написание сценария с диалогами для трёх главных героев: Маши, Макса и аллигатора. 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именение технологий для выработки идей и обмена опытом. Письменное и устное общение с использованием специальных терми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Звери «Рычащий лев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 xml:space="preserve">Создание и испытание движущейся модели льва. 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Усложнение поведения путем добавления датчика наклона и программирования воспроизведения звуков синхронно с движениями льва.  Понимание того, как при помощи зубчатых колёс можно изменить направление движения. Понимание и использование числового способа задания звуков и продолжительности работы мо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Работа с программой LEGO Digital Design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Игра «Мы строители» сборка по схеме дом и ферма, использование вкладки «Животные» обсуждение темы домашние живот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Я создаю. Звери. «Горилла и бананы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и испытание движущейся модели гориллы. Усложнение поведения путем добавления датчика наклона и программирования воспроизведения звуков синхронно с движениями животного.  Понимание и использование числового способа задания звуков и продолжительности работы мо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Программирование и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Создание алгоритма действий, программирование, испытание мод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Я создаю «Мой проект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C24"/>
                <w:rFonts w:cs="Times New Roman" w:ascii="Times New Roman" w:hAnsi="Times New Roman"/>
                <w:sz w:val="26"/>
                <w:szCs w:val="26"/>
              </w:rPr>
              <w:t>Игра «Мы строители» на основе полученных знаний и умений создать собственный про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C24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тогов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24"/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бобщить всю полученную информацию. Подвести итоги работы по программе. Получить обратную связь от участников и попрощаться друг с другом.</w:t>
            </w:r>
          </w:p>
        </w:tc>
      </w:tr>
    </w:tbl>
    <w:p>
      <w:pPr>
        <w:pStyle w:val="Style18"/>
        <w:jc w:val="both"/>
        <w:rPr>
          <w:rStyle w:val="C24"/>
          <w:rFonts w:ascii="Times New Roman" w:hAnsi="Times New Roman" w:eastAsia="Arial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учебно-методического и материально-техниче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я образовательного процесс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одическое обеспечени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утбуки с предустановленной операционной системой - 13 шт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ы конструкторов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овый набор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® </w:t>
      </w:r>
      <w:r>
        <w:rPr>
          <w:rFonts w:cs="Times New Roman" w:ascii="Times New Roman" w:hAnsi="Times New Roman"/>
          <w:sz w:val="26"/>
          <w:szCs w:val="26"/>
          <w:lang w:val="en-US"/>
        </w:rPr>
        <w:t>WeDo</w:t>
      </w:r>
      <w:r>
        <w:rPr>
          <w:rFonts w:cs="Times New Roman" w:ascii="Times New Roman" w:hAnsi="Times New Roman"/>
          <w:sz w:val="26"/>
          <w:szCs w:val="26"/>
        </w:rPr>
        <w:t>™ -  13 шт.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азов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EGO Education WeDo – 13 </w:t>
      </w:r>
      <w:r>
        <w:rPr>
          <w:rFonts w:cs="Times New Roman" w:ascii="Times New Roman" w:hAnsi="Times New Roman"/>
          <w:sz w:val="26"/>
          <w:szCs w:val="26"/>
        </w:rPr>
        <w:t>шт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ый набор по робототехнике </w:t>
      </w:r>
      <w:r>
        <w:rPr>
          <w:rFonts w:eastAsia="Times New Roman" w:cs="Times New Roman" w:ascii="Times New Roman" w:hAnsi="Times New Roman"/>
          <w:sz w:val="26"/>
          <w:szCs w:val="26"/>
        </w:rPr>
        <w:t>(возраст: с 7 лет) – 6 шт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ый набор по робототехнике </w:t>
      </w:r>
      <w:r>
        <w:rPr>
          <w:rFonts w:eastAsia="Times New Roman" w:cs="Times New Roman" w:ascii="Times New Roman" w:hAnsi="Times New Roman"/>
          <w:sz w:val="26"/>
          <w:szCs w:val="26"/>
        </w:rPr>
        <w:t>(возраст: с 10 лет) – 6 шт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плект полей с соревновательными элементами – 6 шт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ное обеспечение – 1 шт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занятий в электронном виде, книга для учителя в электронном виде</w:t>
      </w:r>
    </w:p>
    <w:p>
      <w:pPr>
        <w:pStyle w:val="Style19"/>
        <w:widowControl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оборудовани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ьно – техническое обеспечени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тевой фильтр – 13 шт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ип-чарт 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окнот для флип-чарта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ор бумаги А4, А5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бор маркеров, ручк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писок литератур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Корягин А.В. "Образовательная робототехника Lego WeDo. Сборник методических рекомендаций и практикумов.", ДМК Пресс, 20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Староверова М.С. (ред.) Инклюзивное образование. Настольная книга педагога, работающего с детьми с ОВЗ. Методическое пособие, ГИЦ ВЛАДОС, 2011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Тарапата В. В., Самылкина Н. Н. "Робототехника в школе: методика, программы, проекты", Лаборатория знаний, 2017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Каталог сайтов по робототехнике - полезный, качественный и наиболее полный сборник информации о робототехнике. [Электронный ресурс] — Режим доступа: свободны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robotics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Комарова Л. Г. «Строим из LEGO» (моделирование логических отношений и объектов реального мира средствами конструктора LEGO). — М.; «ЛИНКА — ПРЕСС», 2001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ервоРобот LEGO® WeDo - книга для учителя (Электронный ресурс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7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Cs/>
      <w:shd w:fill="FFFFFF" w:val="clear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аголовок №1_"/>
    <w:qFormat/>
    <w:rPr>
      <w:rFonts w:eastAsia="Times New Roman"/>
      <w:bCs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C24">
    <w:name w:val="c24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C23c7">
    <w:name w:val="c23 c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Cs/>
      <w:color w:val="000000"/>
      <w:sz w:val="20"/>
      <w:szCs w:val="20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rFonts w:ascii="Times New Roman" w:hAnsi="Times New Roman" w:eastAsia="Times New Roman" w:cs="Times New Roman"/>
      <w:bCs/>
      <w:color w:val="000000"/>
      <w:sz w:val="20"/>
      <w:szCs w:val="20"/>
      <w:lang w:bidi="ar-SA"/>
    </w:rPr>
  </w:style>
  <w:style w:type="paragraph" w:styleId="Style19">
    <w:name w:val="Абзац списка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3">
    <w:name w:val="Заголовок 3+"/>
    <w:basedOn w:val="Normal"/>
    <w:qFormat/>
    <w:pPr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C9c26">
    <w:name w:val="c9 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Программа"/>
    <w:basedOn w:val="TextBody"/>
    <w:qFormat/>
    <w:pPr>
      <w:widowControl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>
      <w:widowControl/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ics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6:00Z</dcterms:created>
  <dc:creator>MDS</dc:creator>
  <dc:description/>
  <cp:keywords/>
  <dc:language>en-US</dc:language>
  <cp:lastModifiedBy>User</cp:lastModifiedBy>
  <dcterms:modified xsi:type="dcterms:W3CDTF">2023-10-14T08:30:00Z</dcterms:modified>
  <cp:revision>196</cp:revision>
  <dc:subject/>
  <dc:title/>
</cp:coreProperties>
</file>