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ab/>
      </w:r>
      <w:r>
        <w:rPr>
          <w:rFonts w:cs="Calibri"/>
          <w:color w:val="00000A"/>
          <w:kern w:val="2"/>
          <w:sz w:val="28"/>
          <w:szCs w:val="28"/>
          <w:lang w:eastAsia="ar-SA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cs="Calibri"/>
          <w:color w:val="00000A"/>
          <w:kern w:val="2"/>
          <w:sz w:val="28"/>
          <w:szCs w:val="28"/>
          <w:lang w:eastAsia="ar-SA"/>
        </w:rPr>
      </w:pPr>
      <w:r>
        <w:rPr>
          <w:rFonts w:cs="Calibri"/>
          <w:color w:val="00000A"/>
          <w:kern w:val="2"/>
          <w:sz w:val="28"/>
          <w:szCs w:val="28"/>
          <w:lang w:eastAsia="ar-SA"/>
        </w:rPr>
        <w:t xml:space="preserve">«Общеобразовательная школа для обучающихся </w:t>
      </w:r>
    </w:p>
    <w:p>
      <w:pPr>
        <w:pStyle w:val="Normal"/>
        <w:jc w:val="center"/>
        <w:rPr>
          <w:rFonts w:cs="Calibri"/>
          <w:color w:val="00000A"/>
          <w:kern w:val="2"/>
          <w:sz w:val="28"/>
          <w:szCs w:val="28"/>
          <w:lang w:eastAsia="ar-SA"/>
        </w:rPr>
      </w:pPr>
      <w:r>
        <w:rPr>
          <w:rFonts w:cs="Calibri"/>
          <w:color w:val="00000A"/>
          <w:kern w:val="2"/>
          <w:sz w:val="28"/>
          <w:szCs w:val="28"/>
          <w:lang w:eastAsia="ar-SA"/>
        </w:rPr>
        <w:t>с ограниченными возможностями  №35»</w:t>
      </w:r>
    </w:p>
    <w:p>
      <w:pPr>
        <w:pStyle w:val="Normal"/>
        <w:jc w:val="center"/>
        <w:rPr>
          <w:rFonts w:cs="Calibri"/>
          <w:color w:val="00000A"/>
          <w:kern w:val="2"/>
          <w:sz w:val="28"/>
          <w:szCs w:val="28"/>
          <w:lang w:eastAsia="ar-SA"/>
        </w:rPr>
      </w:pPr>
      <w:r>
        <w:rPr>
          <w:rFonts w:cs="Calibri"/>
          <w:color w:val="00000A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cs="Calibri"/>
          <w:color w:val="00000A"/>
          <w:kern w:val="2"/>
          <w:sz w:val="28"/>
          <w:szCs w:val="28"/>
          <w:lang w:eastAsia="ar-SA"/>
        </w:rPr>
      </w:pPr>
      <w:r>
        <w:rPr>
          <w:rFonts w:cs="Calibri"/>
          <w:color w:val="00000A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cs="Calibri"/>
          <w:color w:val="00000A"/>
          <w:kern w:val="2"/>
          <w:lang w:eastAsia="ar-SA"/>
        </w:rPr>
      </w:pPr>
      <w:r>
        <w:rPr>
          <w:rFonts w:cs="Calibri"/>
          <w:color w:val="00000A"/>
          <w:kern w:val="2"/>
          <w:lang w:eastAsia="ar-SA"/>
        </w:rPr>
      </w:r>
    </w:p>
    <w:p>
      <w:pPr>
        <w:pStyle w:val="Normal"/>
        <w:jc w:val="center"/>
        <w:rPr>
          <w:rFonts w:eastAsia="Times New Roman" w:cs="Calibri"/>
          <w:color w:val="00000A"/>
          <w:kern w:val="2"/>
          <w:lang w:val="en-US" w:eastAsia="ar-SA" w:bidi="en-US"/>
        </w:rPr>
      </w:pPr>
      <w:r>
        <w:rPr>
          <w:rFonts w:eastAsia="Times New Roman" w:cs="Calibri"/>
          <w:color w:val="00000A"/>
          <w:kern w:val="2"/>
          <w:lang w:val="en-US" w:eastAsia="ar-SA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310</wp:posOffset>
                </wp:positionH>
                <wp:positionV relativeFrom="paragraph">
                  <wp:posOffset>125095</wp:posOffset>
                </wp:positionV>
                <wp:extent cx="1545590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коменд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ш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тодического объеди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ециалистов службы сопровож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токол № 1 от 28.08.2023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94.2pt;mso-wrap-distance-left:9.05pt;mso-wrap-distance-right:9.05pt;mso-wrap-distance-top:0pt;mso-wrap-distance-bottom:0pt;margin-top:9.85pt;mso-position-vertical-relative:text;margin-left:-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екомендовано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решением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етодического объединен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пециалистов службы сопровожд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отокол № 1 от 28.08.2023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Calibri"/>
          <w:color w:val="00000A"/>
          <w:kern w:val="2"/>
          <w:lang w:val="en-US" w:eastAsia="ar-SA" w:bidi="en-US"/>
        </w:rPr>
      </w:pPr>
      <w:r>
        <w:rPr>
          <w:rFonts w:eastAsia="Times New Roman" w:cs="Calibri"/>
          <w:color w:val="00000A"/>
          <w:kern w:val="2"/>
          <w:lang w:val="en-US" w:eastAsia="ar-SA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4280</wp:posOffset>
                </wp:positionH>
                <wp:positionV relativeFrom="paragraph">
                  <wp:posOffset>57150</wp:posOffset>
                </wp:positionV>
                <wp:extent cx="1521460" cy="797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меститель директо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В.Н.Ад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62.8pt;mso-wrap-distance-left:9.05pt;mso-wrap-distance-right:9.05pt;mso-wrap-distance-top:0pt;mso-wrap-distance-bottom:0pt;margin-top:4.5pt;mso-position-vertical-relative:text;margin-left:9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заместитель директор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В.Н.Адам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9555</wp:posOffset>
                </wp:positionH>
                <wp:positionV relativeFrom="paragraph">
                  <wp:posOffset>57150</wp:posOffset>
                </wp:positionV>
                <wp:extent cx="1574165" cy="8705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870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ня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едагогическим сов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АОУ «Общеобразовательная школа  для обучающихс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 ОВЗ № 35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токол № 1 от 29.08.2023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68.55pt;mso-wrap-distance-left:9.05pt;mso-wrap-distance-right:9.05pt;mso-wrap-distance-top:0pt;mso-wrap-distance-bottom:0pt;margin-top:4.5pt;mso-position-vertical-relative:text;margin-left:2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инята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едагогическим советом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МАОУ «Общеобразовательная школа  для обучающихся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 ОВЗ № 35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токол № 1 от 29.08.2023г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0745</wp:posOffset>
                </wp:positionH>
                <wp:positionV relativeFrom="paragraph">
                  <wp:posOffset>57150</wp:posOffset>
                </wp:positionV>
                <wp:extent cx="1499235" cy="760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760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казом директор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7  от 30.08.2023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 И.В.Коко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59.9pt;mso-wrap-distance-left:9.05pt;mso-wrap-distance-right:9.05pt;mso-wrap-distance-top:0pt;mso-wrap-distance-bottom:0pt;margin-top:4.5pt;mso-position-vertical-relative:text;margin-left:36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иказом директор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№ </w:t>
                      </w:r>
                      <w:r>
                        <w:rPr>
                          <w:sz w:val="16"/>
                          <w:szCs w:val="16"/>
                        </w:rPr>
                        <w:t>87  от 30.08.2023г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 И.В.Кокос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color w:val="00000A"/>
          <w:kern w:val="2"/>
          <w:lang w:eastAsia="ar-SA"/>
        </w:rPr>
      </w:pPr>
      <w:r>
        <w:rPr>
          <w:rFonts w:cs="Calibri"/>
          <w:color w:val="00000A"/>
          <w:kern w:val="2"/>
          <w:lang w:eastAsia="ar-SA"/>
        </w:rPr>
      </w:r>
    </w:p>
    <w:p>
      <w:pPr>
        <w:pStyle w:val="Normal"/>
        <w:rPr>
          <w:rFonts w:cs="Calibri"/>
          <w:color w:val="00000A"/>
          <w:kern w:val="2"/>
          <w:lang w:eastAsia="ar-SA"/>
        </w:rPr>
      </w:pPr>
      <w:r>
        <w:rPr>
          <w:rFonts w:cs="Calibri"/>
          <w:color w:val="00000A"/>
          <w:kern w:val="2"/>
          <w:lang w:eastAsia="ar-SA"/>
        </w:rPr>
      </w:r>
    </w:p>
    <w:p>
      <w:pPr>
        <w:pStyle w:val="Normal"/>
        <w:rPr>
          <w:rFonts w:cs="Calibri"/>
          <w:color w:val="00000A"/>
          <w:kern w:val="2"/>
          <w:lang w:eastAsia="ar-SA"/>
        </w:rPr>
      </w:pPr>
      <w:r>
        <w:rPr>
          <w:rFonts w:cs="Calibri"/>
          <w:color w:val="00000A"/>
          <w:kern w:val="2"/>
          <w:lang w:eastAsia="ar-SA"/>
        </w:rPr>
      </w:r>
    </w:p>
    <w:p>
      <w:pPr>
        <w:pStyle w:val="Normal"/>
        <w:rPr>
          <w:rFonts w:cs="Calibri"/>
          <w:color w:val="00000A"/>
          <w:kern w:val="2"/>
          <w:lang w:eastAsia="ar-SA"/>
        </w:rPr>
      </w:pPr>
      <w:r>
        <w:rPr>
          <w:rFonts w:cs="Calibri"/>
          <w:color w:val="00000A"/>
          <w:kern w:val="2"/>
          <w:lang w:eastAsia="ar-SA"/>
        </w:rPr>
      </w:r>
    </w:p>
    <w:p>
      <w:pPr>
        <w:pStyle w:val="Style20"/>
        <w:spacing w:lineRule="atLeast" w:line="100" w:before="0" w:after="0"/>
        <w:jc w:val="center"/>
        <w:rPr>
          <w:rFonts w:cs="Calibri"/>
          <w:b/>
          <w:b/>
          <w:color w:val="00000A"/>
          <w:kern w:val="2"/>
          <w:sz w:val="28"/>
          <w:szCs w:val="28"/>
          <w:lang w:eastAsia="ar-SA"/>
        </w:rPr>
      </w:pPr>
      <w:r>
        <w:rPr>
          <w:rFonts w:cs="Calibri"/>
          <w:b/>
          <w:color w:val="00000A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аптированная дополнительна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образовательная общеразвивающая программ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о-педагогической направленности</w:t>
      </w:r>
    </w:p>
    <w:p>
      <w:pPr>
        <w:pStyle w:val="Style20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0"/>
        <w:spacing w:lineRule="atLeast" w:line="10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ЛУБ  «О девочках и для девочек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для учащихся с умственной отсталостью 15 – 17 лет)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 реализации программы - 1 учебный год 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20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</w:t>
        <w:tab/>
        <w:t xml:space="preserve">  </w:t>
      </w:r>
    </w:p>
    <w:p>
      <w:pPr>
        <w:pStyle w:val="Style20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tLeast" w:line="100"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ставители: Ераскина Л.В.,</w:t>
      </w:r>
    </w:p>
    <w:p>
      <w:pPr>
        <w:pStyle w:val="Style20"/>
        <w:spacing w:lineRule="atLeast" w:line="100" w:before="0" w:after="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дагог – психолог высшей</w:t>
      </w:r>
    </w:p>
    <w:p>
      <w:pPr>
        <w:pStyle w:val="Style20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й категории,</w:t>
      </w:r>
    </w:p>
    <w:p>
      <w:pPr>
        <w:pStyle w:val="Style20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аничева Г.Г., учитель</w:t>
      </w:r>
    </w:p>
    <w:p>
      <w:pPr>
        <w:pStyle w:val="Style20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й квалификационной категории 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. Череповец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023 год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е обеспечение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 xml:space="preserve">Программа клуба «О девочках и для девочек» для обучающихся 9-10 классов </w:t>
      </w:r>
      <w:r>
        <w:rPr>
          <w:rFonts w:cs="Times New Roman" w:ascii="Times New Roman" w:hAnsi="Times New Roman"/>
          <w:sz w:val="28"/>
          <w:szCs w:val="28"/>
        </w:rPr>
        <w:t>разработана в соответствии с  нормативными документами:</w:t>
      </w:r>
    </w:p>
    <w:p>
      <w:pPr>
        <w:pStyle w:val="Normal"/>
        <w:spacing w:before="0" w:after="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едеральный закон Российской Федерации от 29.12.2012 г.  №273-ФЗ «Об образовании в Российской Федерации»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- Приказ Министерства просвещения Российской Федерации от 27.07.2022 № 629 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Normal"/>
        <w:spacing w:before="0" w:after="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поряжение Правительства Российской Федерации от 29 мая 2015 года № 996 «Стратегия развития воспитания в Российской Федерации на период до 2025 г»;</w:t>
      </w:r>
    </w:p>
    <w:p>
      <w:pPr>
        <w:pStyle w:val="Normal"/>
        <w:spacing w:before="0" w:after="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остановление Главного государственного санитарного врача РФ № от 28 сентября 2020 г. № 28 «Об утверждении санитарных правил СП 2.4. 3648 – 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исьмо Министерства образования и науки Российской Федерации от 18 ноября 2015 г. № 09-3242 «Методические рекомендации по проектированию дополнительных общеразвивающих программ»;</w:t>
      </w:r>
    </w:p>
    <w:p>
      <w:pPr>
        <w:pStyle w:val="Normal"/>
        <w:shd w:fill="FFFFFF" w:val="clear"/>
        <w:ind w:firstLine="4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нцепция развития дополнительного образования детей до 2030 года (утверждена распоряжением Правительства Российской Федерации от 31 марта 2022 г. № 678-р)</w:t>
      </w:r>
    </w:p>
    <w:p>
      <w:pPr>
        <w:pStyle w:val="Normal"/>
        <w:spacing w:before="0" w:after="0"/>
        <w:ind w:firstLine="45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став муниципального автономного образовательного учреждения «Общеобразовательная школа для обучающихся с ОВЗ № 35»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sz w:val="28"/>
          <w:szCs w:val="28"/>
          <w:lang w:eastAsia="zh-TW"/>
        </w:rPr>
        <w:t>1. Комплекс основных характеристик дополнительной общеобразовательной программы</w:t>
      </w:r>
    </w:p>
    <w:p>
      <w:pPr>
        <w:pStyle w:val="Normal"/>
        <w:tabs>
          <w:tab w:val="left" w:pos="708" w:leader="none"/>
        </w:tabs>
        <w:spacing w:lineRule="atLeast" w:line="10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jc w:val="center"/>
        <w:rPr>
          <w:rFonts w:eastAsia="SimSun;宋体"/>
        </w:rPr>
      </w:pPr>
      <w:r>
        <w:rPr>
          <w:rFonts w:eastAsia="SimSun;宋体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left" w:pos="708" w:leader="none"/>
        </w:tabs>
        <w:jc w:val="center"/>
        <w:rPr>
          <w:rFonts w:ascii="Times New Roman" w:hAnsi="Times New Roman" w:eastAsia="SimSun;宋体" w:cs="Times New Roman"/>
          <w:lang w:eastAsia="ru-RU"/>
        </w:rPr>
      </w:pPr>
      <w:r>
        <w:rPr>
          <w:rFonts w:eastAsia="SimSun;宋体" w:cs="Times New Roman" w:ascii="Times New Roman" w:hAnsi="Times New Roman"/>
          <w:lang w:eastAsia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вочка, девушка, женщина…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Именно женщина является центром мироздания. Именно вокруг нее вертится весь этот мир. Во имя прекрасной дамы совершались и совершаются подвиги, ей посвящались и посвящаются дивные стихи и музыка, ее красота воспевалась и воспевается художниками. Да и вообще, любой мужчина, ощущающий себя хоть чуть – чуть рыцарем, боготворит и преклоняется перед женщиной. И на то есть очень веские осн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ая </w:t>
      </w:r>
      <w:r>
        <w:rPr>
          <w:b/>
          <w:bCs/>
          <w:sz w:val="28"/>
          <w:szCs w:val="28"/>
        </w:rPr>
        <w:t xml:space="preserve">программа клуба «О девочках и для девочек» </w:t>
      </w:r>
      <w:r>
        <w:rPr>
          <w:sz w:val="28"/>
          <w:szCs w:val="28"/>
        </w:rPr>
        <w:t xml:space="preserve">позволяет девочкам узнать о исконно присущей ей внутренней силе женственности, пробудить и развивать ее, самосовершенствоваться, самореализовываться, т.е. сформировать адекватный полоролевой (фемининный) стиль повед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Актуальность </w:t>
      </w:r>
      <w:r>
        <w:rPr>
          <w:sz w:val="28"/>
          <w:szCs w:val="28"/>
        </w:rPr>
        <w:t xml:space="preserve">данной программы несомненна. В настоящее время завершается процесс приравнивания мужчин и женщин, происходивший в 20 веке, когда обстоятельства заставили женщин принять чисто мужские ценности и качества, освоить мужской стиль поведения. Идет возврат к исторически сложившемуся разделению мужских (маскулинных) и женских (фемининных) ролей, развитию соответствующих качеств у обоих полов. Подтверждением этому является наличие большого количества литературы в продаже для женщин, желающих измениться, преодолеть трудности маскулинизации (усвоения мужского типа поведения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феминизации мужского пола и маскулинизации женского пола затронул все стороны жизни, но особенно ярко это проявилось в семье. Дети осваивали свои половые роли, наблюдая за активной, властной матерью – главой семейства и пассивным отцом, проводящим время «на диване». Что, конечно же, не способствовало формированию адекватного типа поведения, свойственного пол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е время, очевидно, все более усиливающаяся маскулинизация девочек и феминизация мальчиков. Ребенок, не сформировавший адекватные полоролевые стереотипы поведения, неизбежно столкнется с трудностями общения со сверстниками как своего, так и противоположного пола. Неверно усвоенные половые роли могут являться причиной депрессивных состояний, неврозов, социальных психотравм, ведут к девиантному поведению, чувству неполноценности и одиночества, все более охватывающему молодых людей, нестабильности семейных отношений. И если взрослые уже осознали и начали изменять тип поведения, то дети, остались, предоставлены сами себ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ая программа является средством поддержки и оказания помощи девочкам – подросткам и девушкам – старшеклассницам по формированию адекватного полоролевого повед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  <w:t>Адресат программы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>Данная программа предназначена для девочек – обучающихся 9-10 классов с проблемами в интеллектуальном развит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>У данной категории детей много особенностей, требующих формирования, развития и коррекции. Для них характер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быстрая истощаемость нервной системы и утомляемость, низкая работоспособность, низкий уровень саморегуляции и самоконтро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наблюдается нарушение межличностных взаимоотношений, повышенная конфликт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учащиеся не умеют планировать свою дея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особенности высшей нервной деятельности, незрелость эмоционально-волевой сферы обуславливают инертность, вялость, снижение активности, работоспособ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у некоторых детей обнаруживается замкнутость, агрессивность или гиперактивнос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Перечисленные выше особенности откладывают своеобразный отпечаток на структуру личности ребенка в целом.</w:t>
      </w:r>
    </w:p>
    <w:p>
      <w:pPr>
        <w:pStyle w:val="Default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/>
          <w:kern w:val="2"/>
          <w:sz w:val="28"/>
          <w:szCs w:val="28"/>
          <w:lang w:eastAsia="en-US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</w:tabs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программы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ограмма рассчитана на 2 года обучения 18 часов. Занятия проводятся </w:t>
      </w:r>
      <w:r>
        <w:rPr>
          <w:b/>
          <w:sz w:val="28"/>
          <w:szCs w:val="28"/>
        </w:rPr>
        <w:t xml:space="preserve">в очной форме </w:t>
      </w:r>
      <w:r>
        <w:rPr>
          <w:sz w:val="28"/>
          <w:szCs w:val="28"/>
        </w:rPr>
        <w:t>с сентября по май (1 раз в месяц). Возраст обучающихся 16 – 18 лет. Продолжительность занятий 40 минут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  <w:t>Организация работы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>по программе клуба «О девочках и для девочек» строится на основе общедидактических принципов и принципов коррекционной педагогики: научность, наглядность, доступность, постепенное усложнения материала, принципа социально-адаптирующей направленности образования, принципа дифференцированного и индивидуального подхода, принципа деятельного подхода, принципа корректирующего и воспитывающего обучения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 xml:space="preserve">Особое значение в деятельности педагога имеет рациональное сочетание словесных, наглядных и практических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  <w:t>методов обучени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 xml:space="preserve">.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 xml:space="preserve">Из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eastAsia="ru-RU"/>
        </w:rPr>
        <w:t>словесных методов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 xml:space="preserve"> на занятиях используются беседа, рассказ, чтение стихов, разгадывание и разучивание загадок. Беседы с детьми производятся в непринужденной форме. Прежде всего, необходимо вызвать интерес у учащихся к данной теме, опираясь на жизненный опыт, вызвать яркие воспоминания. Затем, создав у детей эмоциональный настрой, педагог дает учащимся информацию по теме занятия, используя игровые приемы наглядность, художественное слово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ru-RU"/>
        </w:rPr>
        <w:t>(фрагменты сказок, загадки, стихи)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 xml:space="preserve"> Такая беседа эффективна, интересна. Она способствует достижению поставленных целей занятия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 xml:space="preserve">К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eastAsia="ru-RU"/>
        </w:rPr>
        <w:t>наглядным методам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 xml:space="preserve"> обучения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365" w:leader="none"/>
          <w:tab w:val="left" w:pos="851" w:leader="none"/>
          <w:tab w:val="left" w:pos="993" w:leader="none"/>
        </w:tabs>
        <w:spacing w:lineRule="atLeast" w:line="100" w:before="0" w:after="200"/>
        <w:ind w:left="0"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 xml:space="preserve">использованные на занятиях музыкальные произведения с целью усиления эмоциональной окраски образ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tLeast" w:line="100"/>
        <w:ind w:left="0"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>просмотр репродукций, слайдов, фот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lineRule="atLeast" w:line="100"/>
        <w:ind w:left="0"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>использование литературных произведений для углубления образных представлений.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 xml:space="preserve">К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u w:val="single"/>
          <w:lang w:eastAsia="ru-RU"/>
        </w:rPr>
        <w:t>практическим методам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 xml:space="preserve"> обучения относя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tLeast" w:line="100"/>
        <w:ind w:left="0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игры, упражн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tLeast" w:line="100"/>
        <w:ind w:left="0"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технология проблемного обучения. Основными элементами проведения занятия являются: 1. формирование проблемы (педагогом), 2. поиск путей ее решения (педагог и ребенок), 3. совместная практическая деятельность (педагога и ребенка, ребенка и ребенка), 4. практическая деятельность ребенка под наблюдением (консультацией) педагога, 5. самостоятельная работа учащихся, 6. оценка результативности (ребенком и педагогом).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 xml:space="preserve">В процессе обучения на занятиях клуба «О девочках и для девочек» используются различные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  <w:t>типы проведения заняти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 xml:space="preserve">: комбинированное, диагностическое, игровые. Чаще всего используется комбинированный тип занятия. </w:t>
      </w:r>
    </w:p>
    <w:p>
      <w:pPr>
        <w:pStyle w:val="Default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SimSun;宋体" w:cs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540" w:leader="none"/>
        </w:tabs>
        <w:spacing w:lineRule="atLeast" w:line="10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  <w:t>Структура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 xml:space="preserve"> комбинированного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  <w:t>занятия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100"/>
        <w:ind w:left="0"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 xml:space="preserve">Организационная деятельность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ru-RU"/>
        </w:rPr>
        <w:t>(подготовка рабочего места, сообщение темы занятия, концентрация внимания, создание проблемной ситуации для эмоциональной заинтересованност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100"/>
        <w:ind w:left="0"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 xml:space="preserve">Познавательная деятельность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ru-RU"/>
        </w:rPr>
        <w:t>(объяснение нового материала с опорой на ранее изученно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100"/>
        <w:ind w:left="0"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 xml:space="preserve">Продуктивная деятельность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ru-RU"/>
        </w:rPr>
        <w:t>(работа учащихся, осуществление фронтального, дифференцированного и индивидуального руководст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100"/>
        <w:ind w:left="0"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>Динамическая пау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100"/>
        <w:ind w:left="0"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 xml:space="preserve">Повторное привлечение внимания к объекту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ru-RU"/>
        </w:rPr>
        <w:t>(коррекционные, дидактические игры и упражн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100"/>
        <w:ind w:left="0"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 xml:space="preserve">Продуктивная деятельность учащихся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ru-RU"/>
        </w:rPr>
        <w:t>(завершение самостоятельной работ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100"/>
        <w:ind w:left="0"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 xml:space="preserve">Рефлексия. Анализ деятельности учащихся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ru-RU"/>
        </w:rPr>
        <w:t>(подведение итогов занятия)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 xml:space="preserve">Успех реализации программы во многом зависит от вариативности форм проведения занятий.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  <w:t>Формы проведения занятий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 xml:space="preserve"> по реализации программы клуба «О девочках и для девочек» представлены в таблице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00"/>
        <w:ind w:firstLine="567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ru-RU"/>
        </w:rPr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 xml:space="preserve">Беседы </w:t>
            </w:r>
            <w:r>
              <w:rPr>
                <w:rFonts w:eastAsia="SimSun;宋体"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Занятие -путешеств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Мастер-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Сюжетно-ролевая игр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Игровая 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Открытое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Творческая мастерска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Встречи с интересными люд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Игровое занятие с элементами сказкотерап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ascii="Times New Roman" w:hAnsi="Times New Roman" w:eastAsia="SimSun;宋体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Празд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rFonts w:eastAsia="SimSun;宋体" w:cs=";Times New Roman"/>
                <w:kern w:val="2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 xml:space="preserve">Видеотека 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tLeast" w:line="100"/>
        <w:ind w:firstLine="567"/>
        <w:jc w:val="both"/>
        <w:rPr>
          <w:rFonts w:eastAsia="SimSun;宋体" w:cs=";Times New Roman"/>
          <w:kern w:val="2"/>
          <w:lang w:eastAsia="ru-RU"/>
        </w:rPr>
      </w:pPr>
      <w:r>
        <w:rPr>
          <w:rFonts w:eastAsia="SimSun;宋体" w:cs=";Times New Roman"/>
          <w:kern w:val="2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spacing w:lineRule="atLeast" w:line="100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 xml:space="preserve">Использование различных форм занятия позволяет разнообразить процесс обучения, улучшить процесс формирования навыков и поддерживать живой интерес к изучаемому материалу.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 xml:space="preserve">На занятиях в клубе «О девочках и для девочек» используются различные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  <w:t>формы работ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 xml:space="preserve"> с деть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tLeast" w:line="100"/>
        <w:ind w:left="0"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 xml:space="preserve">групповая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ru-RU"/>
        </w:rPr>
        <w:t>(когда группа учащихся выполняет элементы одной компози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tLeast" w:line="100"/>
        <w:ind w:left="0"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 xml:space="preserve">коллективная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ru-RU"/>
        </w:rPr>
        <w:t>(когда учащиеся под руководством педагога выполняют работу поэтапн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tLeast" w:line="100"/>
        <w:ind w:left="0"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 xml:space="preserve">индивидуальная </w:t>
      </w:r>
      <w:r>
        <w:rPr>
          <w:rFonts w:eastAsia="SimSun;宋体" w:cs="Times New Roman" w:ascii="Times New Roman" w:hAnsi="Times New Roman"/>
          <w:i/>
          <w:kern w:val="2"/>
          <w:sz w:val="28"/>
          <w:szCs w:val="28"/>
          <w:lang w:eastAsia="ru-RU"/>
        </w:rPr>
        <w:t>(ребенок самостоятельно выполняет работу с направляющей дозированной помощью педагога).</w:t>
      </w:r>
    </w:p>
    <w:p>
      <w:pPr>
        <w:pStyle w:val="Default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SimSun;宋体" w:cs="Times New Roman"/>
          <w:b/>
          <w:bCs/>
          <w:kern w:val="2"/>
          <w:sz w:val="28"/>
          <w:szCs w:val="28"/>
          <w:lang w:eastAsia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Формирование полоролевого поведения у девочек – подростк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сихологическое сопровождение девочек – подростков в период первой влюбленности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) Воспитание адекватного полоролевого поведения у подростк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сихологическое просвещение по вопросам закономерностей становления и развития семьи. 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разовательные: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сформировать первичные представления о нравственных нормах отношений между людьми разного пола;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помочь в усвоении моделей женского полоролевого поведения;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 познакомить с </w:t>
      </w:r>
      <w:r>
        <w:rPr>
          <w:rFonts w:cs="Times New Roman" w:ascii="Times New Roman" w:hAnsi="Times New Roman"/>
          <w:sz w:val="28"/>
          <w:szCs w:val="28"/>
        </w:rPr>
        <w:t>закономерностями становления и развития семьи.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вивающие: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вивать умения заботиться о своем здоровье, чистоте, внешнем виде;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коммуникативные умения и навыки. </w:t>
      </w:r>
    </w:p>
    <w:p>
      <w:pPr>
        <w:pStyle w:val="ListParagraph"/>
        <w:tabs>
          <w:tab w:val="clear" w:pos="708"/>
          <w:tab w:val="left" w:pos="993" w:leader="none"/>
        </w:tabs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итательные: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гуманное отношение к сверстникам своего и противоположного пола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фемининные качества: заботливость, нежность, скромность, терпимость, стремление к мирному разрешению конфликтов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гармонически развитую личность;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993" w:leader="none"/>
        </w:tabs>
        <w:spacing w:lineRule="atLeast" w:line="1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чувства товарищества, взаимопомощи при выполнении работы.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ивность программы</w:t>
      </w:r>
      <w:r>
        <w:rPr>
          <w:sz w:val="28"/>
          <w:szCs w:val="28"/>
        </w:rPr>
        <w:t xml:space="preserve">: позитивные изменения в личностной, эмоциональной сферах, в общении и поведении девочек и девуше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  <w:r>
        <w:rPr>
          <w:rFonts w:cs="Times New Roman" w:ascii="Times New Roman" w:hAnsi="Times New Roman"/>
          <w:sz w:val="28"/>
          <w:szCs w:val="28"/>
        </w:rPr>
        <w:t xml:space="preserve"> занятия состоит из трех страниче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ота и здоровь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этикет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амом сокровен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данной структуры зан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стороннее гармоничное развитие лич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ждом занятии реализуются задачи по формированию личностной, коммуникативной, эмоциональной сфер учащихс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нятие проходит живо, динамично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ая тема занятия рассматривается с разных сторон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вный переход к вопросам о самом сокровенном, это не вызывает смущения и стеснения, девочки готовы говорить открыт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 навязчивости и морализования в подаче информации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ы и методы работы: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en-US"/>
        </w:rPr>
        <w:t>беседа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>мозговой штур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en-US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en-US"/>
        </w:rPr>
        <w:t>групповая дискуссия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en-US"/>
        </w:rPr>
        <w:t>ролевые игры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en-US"/>
        </w:rPr>
        <w:t>тренинги  и игровые упражнения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>моделирование и анализ проблемной ситуации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en-US"/>
        </w:rPr>
        <w:t>анкетирование;</w:t>
      </w:r>
    </w:p>
    <w:p>
      <w:pPr>
        <w:pStyle w:val="Normal"/>
        <w:numPr>
          <w:ilvl w:val="0"/>
          <w:numId w:val="15"/>
        </w:numPr>
        <w:shd w:fill="FFFFFF" w:val="clear"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 w:bidi="en-US"/>
        </w:rPr>
        <w:t>рефлексия.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 w:bidi="en-US"/>
        </w:rPr>
      </w:pPr>
      <w:r>
        <w:rPr>
          <w:rFonts w:eastAsia="Times New Roman" w:cs="Times New Roman"/>
          <w:color w:val="000000"/>
          <w:sz w:val="28"/>
          <w:szCs w:val="28"/>
          <w:lang w:val="en-US" w:eastAsia="ru-RU" w:bidi="en-US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используются следующие техники: игры – энергизаторы, тренинги общения, метод проблемных ситуаций, метод мозгового штурма, групповая дискуссия, ролевые игры, танцевально-двигательная терап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клуба «О девочках и для девочек»</w:t>
      </w:r>
    </w:p>
    <w:p>
      <w:pPr>
        <w:pStyle w:val="Style2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включает в себя следующие разделы:</w:t>
      </w:r>
    </w:p>
    <w:p>
      <w:pPr>
        <w:pStyle w:val="Style2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эмоционально-волевой сферы.</w:t>
      </w:r>
    </w:p>
    <w:p>
      <w:pPr>
        <w:pStyle w:val="Style2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ие коммуникативной сферы.</w:t>
      </w:r>
    </w:p>
    <w:p>
      <w:pPr>
        <w:pStyle w:val="Style2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личностной сферы.</w:t>
      </w:r>
    </w:p>
    <w:p>
      <w:pPr>
        <w:pStyle w:val="Style2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агностическое обследование.</w:t>
      </w:r>
    </w:p>
    <w:p>
      <w:pPr>
        <w:pStyle w:val="Style2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разделы программы взаимосвязаны. На каждом занятии, в рамках изучения основной темы, предусматривается работа по развитию эмоциональной сферы, навыков межличностного взаимодействия, работа по развитию саморегуляции и навыков планирования деятельности.</w:t>
      </w:r>
    </w:p>
    <w:p>
      <w:pPr>
        <w:pStyle w:val="Style2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 класс (1 год обучения)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я знаю о себ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9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в имени моем?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10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саморазвит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1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как важнейшая составляющая личност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2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внутренний ми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1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эмоциональный ми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2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ье девоч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3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икет в общении девочек и мальчик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4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 современной семь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5.2021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класс (2 год обучения)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вочка, девушка, женщи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9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нственнос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0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и эмо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1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и жизненные цел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12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сота и здоровь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1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самоуважен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2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ы общ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3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отношения в семь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4.20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 современной девуш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5.2021</w:t>
            </w:r>
          </w:p>
        </w:tc>
      </w:tr>
    </w:tbl>
    <w:p>
      <w:pPr>
        <w:pStyle w:val="Style2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  <w:t>Условия реализации программы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 xml:space="preserve">Одним из условий реализации программы клуба «О девочках и для девочек» является хорошее материально – техническое обеспечение, которое требует наличия учебного кабинета. </w:t>
      </w:r>
    </w:p>
    <w:p>
      <w:pPr>
        <w:pStyle w:val="Normal"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ru-RU"/>
        </w:rPr>
        <w:t>Оборудование учебного кабинета: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 xml:space="preserve">посадочные места по количеству обучающихся; 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 xml:space="preserve">рабочее место преподавателя; 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>комплект учебно-методической документации;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ru-RU"/>
        </w:rPr>
        <w:t>Технические средства обучени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 xml:space="preserve">персональный компьютер; 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 xml:space="preserve">проекционный экран; 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 xml:space="preserve">мультимедийный проектор; 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 xml:space="preserve">доска; 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  <w:tab w:val="right" w:pos="9355" w:leader="none"/>
        </w:tabs>
        <w:ind w:firstLine="567"/>
        <w:jc w:val="both"/>
        <w:rPr>
          <w:rFonts w:ascii="Times New Roman" w:hAnsi="Times New Roman" w:eastAsia="SimSun;宋体" w:cs="Times New Roman"/>
          <w:kern w:val="2"/>
          <w:sz w:val="28"/>
          <w:szCs w:val="28"/>
          <w:u w:val="single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>мольберты</w:t>
      </w:r>
    </w:p>
    <w:p>
      <w:pPr>
        <w:pStyle w:val="Normal"/>
        <w:tabs>
          <w:tab w:val="clear" w:pos="708"/>
          <w:tab w:val="left" w:pos="4290" w:leader="none"/>
        </w:tabs>
        <w:ind w:firstLine="567"/>
        <w:jc w:val="both"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ru-RU"/>
        </w:rPr>
        <w:t>Методическое обеспечение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center" w:pos="4677" w:leader="none"/>
          <w:tab w:val="right" w:pos="9355" w:leader="none"/>
        </w:tabs>
        <w:ind w:left="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eastAsia="ru-RU"/>
        </w:rPr>
        <w:t>Наглядные пособ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репродукции, слайды, фот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наглядно-дидактические пособия «МИР В КАРТИНКАХ» по различным тема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tLeast" w:line="100"/>
        <w:ind w:left="0" w:firstLine="709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презентации по различным темам учебного к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eastAsia="ru-RU"/>
        </w:rPr>
        <w:t>Методические пособ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tLeast" w:line="10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конспекты занят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tLeast" w:line="10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дидактические и развивающие иг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tLeast" w:line="10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музыкальный альбом Чайковского «Времена года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tLeast" w:line="10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музыка для релаксации «Звуки леса», «Звуки природы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tLeast" w:line="10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методическая литератур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u w:val="single"/>
          <w:lang w:eastAsia="ru-RU"/>
        </w:rPr>
        <w:t>Материально-техническое обесп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>Бума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>Простой карандаш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>Цветные карандаши. Восковые мелки. Маркеры. Фломаст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>Ножн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tLeast" w:line="100"/>
        <w:ind w:left="0"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>Клей.</w:t>
      </w:r>
    </w:p>
    <w:p>
      <w:pPr>
        <w:pStyle w:val="Style20"/>
        <w:spacing w:lineRule="atLeast" w:line="10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100"/>
        <w:ind w:left="1647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en-US"/>
        </w:rPr>
        <w:t>Методические материалы</w:t>
      </w:r>
    </w:p>
    <w:p>
      <w:pPr>
        <w:pStyle w:val="Normal"/>
        <w:spacing w:lineRule="atLeast" w:line="100"/>
        <w:ind w:firstLine="567"/>
        <w:jc w:val="both"/>
        <w:rPr>
          <w:rFonts w:eastAsia="SimSun;宋体" w:cs=";Times New Roman"/>
          <w:color w:val="000000"/>
          <w:kern w:val="2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 xml:space="preserve">Важно отметить, что для более эффективной работы по данной программе необходимо использовать современные технологии. Среди огромного многообразия педагогических технологий выделим те, 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eastAsia="ru-RU"/>
        </w:rPr>
        <w:t>элементы которых могут реализовыватьс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ru-RU"/>
        </w:rPr>
        <w:t xml:space="preserve"> в работе с детьми, имеющими проблемы в интеллектуальном развитии. К ним относя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tLeast" w:line="100" w:before="28" w:after="28"/>
        <w:ind w:left="0"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технология разноуровневого обучения. Данная технология реализуется при планировании каждого занятия (выбираются формы и методы работы с разными учениками, подбираются задания разного уровня сложности, оказывается направляющая,  дозированная помощи слабоуспевающим, «непринятым» в коллектив дет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100" w:before="0" w:after="200"/>
        <w:ind w:left="0" w:firstLine="567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коррекционно - развивающие технологии –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это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en-US"/>
        </w:rPr>
        <w:t xml:space="preserve">технологии арттерапии </w:t>
      </w:r>
      <w:r>
        <w:rPr>
          <w:rFonts w:cs="Times New Roman" w:ascii="Times New Roman" w:hAnsi="Times New Roman"/>
          <w:iCs/>
          <w:kern w:val="2"/>
          <w:sz w:val="28"/>
          <w:szCs w:val="28"/>
          <w:shd w:fill="FFFFFF" w:val="clear"/>
          <w:lang w:eastAsia="en-US"/>
        </w:rPr>
        <w:t>(музыкотерапия, игротерапия, сказкотерапия).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eastAsia="en-US"/>
        </w:rPr>
        <w:t>Использование элементов коррекционно – развивающих технологий позволяют  осуществить коррекцию нарушений психосоматических, психоэмоциональных процессов и отклонений в личностном развит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tLeast" w:line="100" w:before="0" w:after="200"/>
        <w:ind w:left="0" w:firstLine="567"/>
        <w:jc w:val="both"/>
        <w:rPr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>технология проблемного обучения. Данную технологию рекомендуется широко использовать на занятиях, т.к. она позволяет сконцентрировать внимание обучающихся, активизировать их  мыслительную деятельность, вносит элемент соревнования или игр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tLeast" w:line="100" w:before="28" w:after="28"/>
        <w:ind w:left="0"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нравственная технология – это использование специально отобранных средств, методов и приёмов, способствующих становлению, развитию и воспитанию в обучающемся  благородного человека, путем раскрытия его личностных качеств. На занятиях применение элементов данной технологии осуществляется при организации работы в парах (группах), когда важно проявить свои лучшие человеческие качества, помочь товарищу или педагогу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tLeast" w:line="100" w:before="28" w:after="28"/>
        <w:ind w:left="0"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здоровьесберегающие технологии – это технологии, позволяющие обеспечить школьнику возможность сохранения здоровья. При разработке занятия необходимо включать в него смену различных видов деятельности, чтобы каждому обучающемуся приходилось несколько раз менять динамическую позу. Для повышения умственной работоспособности детей, предупреждения преждевременного наступления утомления и снятия у них мышечного статического напряжения проводить физкультпаузы, эмоциональную разрядку, зарядку для глаз, минутки для шутки, рефлексию, следить за осанкой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tLeast" w:line="100" w:before="28" w:after="28"/>
        <w:ind w:left="0"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роектная деятельность – эт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 xml:space="preserve">способы организации самостоятельной деятельности учащихся по достижению определенного результата. Проектная деятельность схожа с КТД (коллективным творческим делом). Использование данной технологии способствует формированию у учащихся умени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ланировать свою деятельность и деятельность группы, рассчитывать необходимые ресурсы, принимать решения и нести за них ответственность, взаимодействовать с другими людьми, отстаивать свою точку зрения, защищать результаты свое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еятельности публичн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tLeast" w:line="100" w:before="28" w:after="28"/>
        <w:ind w:left="0"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игровые технологии – это использование игры (деловой, сюжетно-ролевой) или игровых приёмов на занятии, с целью преобразования учебного процесса в увлекательную игру. На таких занятиях складывается особая атмосфера, где есть элементы творчества и свободного выбо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spacing w:lineRule="atLeast" w:line="100" w:before="28" w:after="28"/>
        <w:ind w:left="0" w:firstLine="567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информационно-коммуникационные технологии. Самым распространённым примером использования ИКТ-технологии на занятии является мультимедийная презентация. Она дает возможность подать информацию в максимально наглядной и легко воспринимаемой форме, поскольку задействует большое количество анализаторов особенных детей.</w:t>
      </w:r>
    </w:p>
    <w:p>
      <w:pPr>
        <w:pStyle w:val="Style20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2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итянова М.Р. Практикум по психологическим играм с детьми и подростками. – СПб., 2013.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асильев Н.Н. Тренинг преодоления конфликтов. – СПб.: Речь, 2014.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нщикова И.А., Кауппонен Д.А. Раскрытие женственности и обретение уверенности в себе. Программа тренинга. – СПб.: Речь, 2009.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рецов А. Тренинг общения для подростков. – СПб., 2015.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. Хухлаева О.В. Тропинка к своему Я. – М., 2014.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34" w:top="119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lowerLetter"/>
      <w:lvlText w:val="%2."/>
      <w:lvlJc w:val="left"/>
      <w:pPr>
        <w:ind w:left="720" w:hanging="360"/>
      </w:pPr>
    </w:lvl>
    <w:lvl w:ilvl="2">
      <w:start w:val="1"/>
      <w:numFmt w:val="lowerRoman"/>
      <w:lvlText w:val="%3."/>
      <w:lvlJc w:val="right"/>
      <w:pPr>
        <w:ind w:left="1440" w:hanging="180"/>
      </w:pPr>
    </w:lvl>
    <w:lvl w:ilvl="3">
      <w:start w:val="1"/>
      <w:numFmt w:val="decimal"/>
      <w:lvlText w:val="%4."/>
      <w:lvlJc w:val="left"/>
      <w:pPr>
        <w:ind w:left="2160" w:hanging="360"/>
      </w:pPr>
    </w:lvl>
    <w:lvl w:ilvl="4">
      <w:start w:val="1"/>
      <w:numFmt w:val="lowerLetter"/>
      <w:lvlText w:val="%5."/>
      <w:lvlJc w:val="left"/>
      <w:pPr>
        <w:ind w:left="2880" w:hanging="360"/>
      </w:pPr>
    </w:lvl>
    <w:lvl w:ilvl="5">
      <w:start w:val="1"/>
      <w:numFmt w:val="lowerRoman"/>
      <w:lvlText w:val="%6."/>
      <w:lvlJc w:val="right"/>
      <w:pPr>
        <w:ind w:left="3600" w:hanging="180"/>
      </w:pPr>
    </w:lvl>
    <w:lvl w:ilvl="6">
      <w:start w:val="1"/>
      <w:numFmt w:val="decimal"/>
      <w:lvlText w:val="%7."/>
      <w:lvlJc w:val="left"/>
      <w:pPr>
        <w:ind w:left="4320" w:hanging="360"/>
      </w:pPr>
    </w:lvl>
    <w:lvl w:ilvl="7">
      <w:start w:val="1"/>
      <w:numFmt w:val="lowerLetter"/>
      <w:lvlText w:val="%8."/>
      <w:lvlJc w:val="left"/>
      <w:pPr>
        <w:ind w:left="5040" w:hanging="360"/>
      </w:pPr>
    </w:lvl>
    <w:lvl w:ilvl="8">
      <w:start w:val="1"/>
      <w:numFmt w:val="lowerRoman"/>
      <w:lvlText w:val="%9."/>
      <w:lvlJc w:val="right"/>
      <w:pPr>
        <w:ind w:left="576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3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57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5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57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57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qFormat/>
    <w:rPr/>
  </w:style>
  <w:style w:type="character" w:styleId="WW8Num21z3">
    <w:name w:val="WW8Num2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kern w:val="2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7:08:00Z</dcterms:created>
  <dc:creator>User</dc:creator>
  <dc:description/>
  <cp:keywords/>
  <dc:language>en-US</dc:language>
  <cp:lastModifiedBy>User</cp:lastModifiedBy>
  <dcterms:modified xsi:type="dcterms:W3CDTF">2023-10-14T08:00:00Z</dcterms:modified>
  <cp:revision>13</cp:revision>
  <dc:subject/>
  <dc:title/>
</cp:coreProperties>
</file>