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/>
        </w:rPr>
        <w:t xml:space="preserve">«Общеобразовательная школа для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/>
        </w:rPr>
        <w:t>с ограниченными возможностями  №35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color w:val="00000A"/>
          <w:kern w:val="2"/>
          <w:sz w:val="24"/>
          <w:szCs w:val="24"/>
          <w:lang w:val="en-US"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125095</wp:posOffset>
                </wp:positionV>
                <wp:extent cx="154559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ов службы сопрово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8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4.2pt;mso-wrap-distance-left:9.05pt;mso-wrap-distance-right:9.05pt;mso-wrap-distance-top:0pt;mso-wrap-distance-bottom:0pt;margin-top:9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ов службы сопровожд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8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color w:val="00000A"/>
          <w:kern w:val="2"/>
          <w:sz w:val="24"/>
          <w:szCs w:val="24"/>
          <w:lang w:val="en-US"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</wp:posOffset>
                </wp:positionV>
                <wp:extent cx="152146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.8pt;mso-wrap-distance-left:9.05pt;mso-wrap-distance-right:9.05pt;mso-wrap-distance-top:0pt;mso-wrap-distance-bottom:0pt;margin-top:4.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57150</wp:posOffset>
                </wp:positionV>
                <wp:extent cx="1574165" cy="870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3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8.55pt;mso-wrap-distance-left:9.05pt;mso-wrap-distance-right:9.05pt;mso-wrap-distance-top:0pt;mso-wrap-distance-bottom:0pt;margin-top:4.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3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57150</wp:posOffset>
                </wp:positionV>
                <wp:extent cx="1499235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7 от 30.08.2022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9.9pt;mso-wrap-distance-left:9.05pt;mso-wrap-distance-right:9.05pt;mso-wrap-distance-top:0pt;mso-wrap-distance-bottom:0pt;margin-top:4.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87 от 30.08.2022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color w:val="00000A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color w:val="00000A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color w:val="00000A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color w:val="00000A"/>
          <w:kern w:val="2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color w:val="00000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A"/>
          <w:kern w:val="2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40"/>
          <w:szCs w:val="4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дополнительна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общеразвивающая  программ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педагогической направленности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ГАРМОНИЯ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ля детей с ограниченными возможностями здоровь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Arial Unicode MS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с нарушениями интеллект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зраст обучающихся: 12-16 ле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ок реализации программы: 1 год</w:t>
      </w:r>
    </w:p>
    <w:p>
      <w:pPr>
        <w:pStyle w:val="Style16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итель: Ераскина Л.В.,</w:t>
      </w:r>
    </w:p>
    <w:p>
      <w:pPr>
        <w:pStyle w:val="Style16"/>
        <w:spacing w:lineRule="atLeast" w:line="10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– психолог высшей</w:t>
      </w:r>
    </w:p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аптированная дополнительная общеобразовательная программа   «Гармония» разработана в соответствии с  нормативными документами: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  <w:t>1. Комплекс основных характеристик дополнительной общеобразовательной программы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TW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переходом в среднее звено заметно снижается учебная мотивация, проявляется неспособность подростков полноценно учиться, жить и действовать в нашем обществе. Это выражается в несформированности у детей учебных навыков, следствием которых является снижение объема памяти, трудности произвольного внимания, высокая истощаемость ребенка, неспособность его к организации своей деятельности, а также возникновение у детей барьеров при восприятии учебной информации и закрепление страха неуспеха. Обычно дети не чувствуют реальной востребованности учебной информации в своей жизни. Попадая под влияние молодежной группировки, дети принимают ее ценности, отказываясь от правил и норм, принятых в школе, обществе. Происходит искажение жизненных целей и появление асоциальных ориентиров на фоне несформированности волевой регуляции и самоконтроля.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сопровождения предусматривает выбор форм коррекционно-развивающей работы и способов ее организации с учетом ресурсов самого ребенка, его социального окружения и возможностей педагога - психолога.</w:t>
      </w:r>
    </w:p>
    <w:p>
      <w:pPr>
        <w:pStyle w:val="Style16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учающихся, развитию системы универсальных учебных действий, выступающей как инвариантная основа образовательного процесса и обеспечивающей детям с умственной отсталостью (интеллектуальной недостаточностью) умение учиться, способность к само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чь преодолеть проблемы в обучении и общении обучающимся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благоприятные условия для формирования гармоничной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пособности к дифференциации эмоциональных состояний и рефлексии эмоциональ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позитивное восприятие себя и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чь в формировании позитивного образа «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коммуникативные навыки, способствующие успешной адапт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чь в преодолении негативных пережи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ь способам регуляции поведения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вать представления о це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>критериями эффективности проведенных занятий будут выступать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неуверенности в себе и агресс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декватной само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за собственные посту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собности к самоанализу и контролю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занятий и общая продолжи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неделю, по 40 минут, 3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идет в процессе коррекционно-развивающих занятий. Занятия включают в себя комплекс интеллектуальных и коммуникативных заданий-игр, расположенных в порядке возрастающей сложности и в ряде случаев тематически связанных друг с другом, а также релаксационные упражнения. Длительность одного занятия 40 мин. Частота проведения – 1 раз в неделю. Общее количество занятий не является фиксированным и зависит от исходного уровня познавательной деятельности обучающихся и темпа их продвижения в выполнении игр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приводится 32 занятия с конкретными заданиями. Занятия, рассчитанные на 40 мин, имеют игровую форму. Именно игра, по словам Л.С. Выготского, «подчиняет все поведение известным условным правилам, учит разумному и сознательному поведению. Она является первой школой мысли». Предложенные игры связаны с разрешением довольно сложных задач. В процессе игры обучающиеся с ограниченными возможностями здоровья сталкиваются с новыми ситуациями, требующими от них новых реакций, быстрой перестройки деятельности, внутренней организация сложных форм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имеет структуру, сходную со структурой урока: начало занятия, основная часть, завершен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я направлено на создание у учащихся настроя на продуктив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священа изучению нового материала, закреплению и обобщению знаний. Используются игры, упражнения, работа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занятия посвящено снятию мышечного и психоэмоционального напряжения. Проводятся специальные упражнения на релаксацию, основанные на чередование напряжения и расслабления, музыкотерапия, телесно-ориентированные игры.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: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цип приоритетности интересов обучающегося определяет отношение всех участников воспитательно-образовательного процесса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ности - обеспечивает единство всех элементов коррекцион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епрерывности обеспечивает проведение коррекционной работы на всем протяжении обучения школьника с учетом изменений в его личности.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ариативности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.</w:t>
      </w:r>
    </w:p>
    <w:p>
      <w:pPr>
        <w:pStyle w:val="Style16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единства психолого-педагогических и медицинских средств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й работы.</w:t>
      </w:r>
    </w:p>
    <w:p>
      <w:pPr>
        <w:pStyle w:val="Style16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сотрудничества с семьей основан на признании семьи как важного 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чебные действия: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своение социальной роли   ученика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ложительное отношение к школ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важение к своей семье, к своим родственникам, другим людям, любовь к родителям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е ценить и принимать следующие базовые ценности:  «добро»,  «родина», «природа», «семья»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лементарные правила общения (знание правил общения и их применение)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блюдение  простейших норм  этикета: умение здороваться, прощаться, благодарить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Сопереживание  в радостях и в бедах   близким, друзьям, одноклассни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тзывчивость к бедам всех живых существ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мение пользоваться простыми навыками самоконтроля самочувствия для сохранения здоровья,  выполнять режим дн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чебные действия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мение участвовать в беседе на уроке и в жизненных ситуациях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е отвечать на вопросы учителя, одноклассников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и применение элементарных правил общени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е слушать и понимать речь других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особность пользоваться устной  речью для решения соответствующих возрасту житейских задач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договариваться с одноклассниками совместно с учителем о правилах поведения и общения и следовать им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чебные действия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рганизация своего  рабочего места под руководством учителя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лементарные умения самостоятельного выполнения работ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ыполнение  действий  согласно словесной инструкции, образцу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оспринимать предложения и оценку учите</w:t>
        <w:softHyphen/>
        <w:t>лей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Эмоциональная оценка деятельности класса  на уроке (под руководством учителя).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чебные действия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е выделять некоторые существенные, общие и отличительные свойства хорошо знакомых пред</w:t>
        <w:softHyphen/>
        <w:t>метов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делать простейшие обобщения, сравнивать, классифицировать на наглядном материал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ользоваться знаками, символами, предметами-заместителям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наблюдать под руководством взрослого за предметами и явлениями окружающей действительност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Гармония»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следующие разделы: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моционально-волевой сферы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ммуникативной сферы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личностной сферы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ое обследование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разделы курса коррекционно-развивающих занятий взаимосвязаны. На каждом занятии, в рамках изучения основной темы, предусматривается работа по развитию эмоциональной сферы, навыков межличностного взаимодействия, работа по развитию саморегуляции и навыков планирования деятельности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тематический план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-волевой сф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ой сф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ной сфер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им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имени моем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? Какой 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такой, как все, и все мы раз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уник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бедить своего дракона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ильные стор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эмоци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мои эмоци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олезные и вред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людей и их пове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ть и агре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делать со своей агрессией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авлять эмоциям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 девочки. Какие он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с девочкой дружи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общаться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ешения конфликтных ситу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 и неуверенное пове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8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о помощи, как проявление увер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«н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настоящий друг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цели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творец своей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ая карта жизн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78"/>
        <w:gridCol w:w="2807"/>
        <w:gridCol w:w="2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зан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уча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рушений в общении, поведении и личностном развитии учащихс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етодики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ценка» Дембо-Рубинштейн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ое исследование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– Дерево - Человек»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а Люшер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им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учащимися, создание доверительной атмосфер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работы  в группе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 «Знакомство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имя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ю им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ковое им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имени моем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и принять свое имя, формировать положительное отношение к себ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ком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- качеств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- цветок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ош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? Какой Я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себя как личность, формировать позитивный образ «Я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Я? Какой Я?» «Во мне, как в спектре, 7 различных 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лучах солн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 такой, как все, и все мы раз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свои индивидуальные личностные черты и сопоставить себя с окружающим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нутренний мир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ходство и различие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а и павлин» Х. Пезешки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уникальны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роцессу формирования уважения и принятия себя, повышать самооценку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о себе что-то хорошее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добрых слов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здорово!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 уника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бедить своего дракона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выявлять, анализировать свои недостатки, относиться к ним как к нормальным особенностям личности любого челове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инства и недостатк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конченные предложени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акон моих недостатков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яхн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отерапия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шующее мор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сильные сторон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свои качества, на которые можно положиться в жизни. Формировать способности опираться на сильные стороны своей лич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рошо умею делать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успех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юд «Поход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ные и светлые мешоч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эмоци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богатстве эмоциональных проявлений челове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ю лини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лица чувств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аконченные предложени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соци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живут мои эмоци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важность эмоций в жизни человека, изучить особенности их телесных проявлений и внутренних переживан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Волшебная страна чувств» Т.Зинкевич-Евстигнеевой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юды с животным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исуй эмоцию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полезные и вредны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значимость различных эмоций в жизни челове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итра настроени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зные и вредные чувств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и в моем тел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людей и их по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и распознавать и анализировать разные виды по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и мен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доставить радость другому?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Испорченный день рожд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д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анализировать чувство обиды и его влияние на взаимоотношения люд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обиды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илка обид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радость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 «День рождени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гнать собачью обиду?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сть и агресс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ь анализировать свое состояние и осознавать вред агрессивного повед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ая рука – белая рук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гнев?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ое существо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справляюсь со своим гнев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не делать со своей агрессией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понять мотивы собственного агрессивного поведения, выбор приемлемого способа разрядки агресс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 агрессию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агрессивного ученика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молвный крик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сок приятног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правлять эмоциям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и осознавать свои чувства, обучать способам управления эмоциональным состояние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ча «О змее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«Как управлять своими эмоциями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ерженные шарик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 гне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и девочки. Какие он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идеть, понимать, оценивать чувства и поступки друг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ьчик (девочка) наоборот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верт дружеских вопросов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ки друг друг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 с девочкой дружи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культуре и психологии общения мальчиков и девочек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сказочный герой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у что нужно?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н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 ли я общаться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начинать, поддерживать и прекращать разговор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ствие разными способам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добрых слов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через стекл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«конфликт», признаками конфликтных ситуа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фликт – это …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лак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ия и чувств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по-другом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зрешения конфликтных ситуа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конструктивного разрешения конфликтных ситуац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ное рисование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плакатом «Как мы разрешаем конфликты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 «Ссо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е и неуверенное повед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и анализировать различия уверенного и неуверенного поведения. Выделить ситуации, при которых учащиеся чаще всего испытывают неуверенность в себ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ча «О двух лягушках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Нужна ли человеку уверенность в себе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илка моих успехов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вали себ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о помощи, как проявление уверен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сказывать просьбу, принять согласие или отказ в ее выполнен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пилка трудностей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чем требуется помощь?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Высказывание просьбы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могу помоч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«не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противостояния давлению, «культуры отказа», развивать умения принимать ответственность за собственную жизн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ожми кулак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а капитан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Виды группового давлени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Способы сказать «нет»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Откажис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енност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ценностные ориент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енные ценност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виз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эмблем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 - семицвети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настоящий друг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важность дружбы и настоящих друзей в жизни человека, определить свои способности быть хорошим друг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ираю друзей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мы считаем знакомыми, а кого друзьям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роший друг…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цели?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и формулировать свои цели и находить способы достижения этих целе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я был золотой рыбкой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енк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кош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творец своей жиз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пособности планировать свое будущее, повышать уверенность в себе, необходимую для достижения цел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ла жизн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шлое – настоящее - будущее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«Я в будуще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ая карта жизни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осознать свои достижения на занятиях, обобщить и закрепить полученные знания и ум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Вселенная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ларация моей самоценности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отношение к занятия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ое обследование учащихс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рушений в общении, поведении и личностном развитии учащихс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етодики: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ценка» Дембо-Рубинштейн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метрическое исследование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 – Дерево - Человек»;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а Люшера»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деятельности программы  «Гармония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коррекционной работы требуется специально организованная предметно-пространственная развивающая сред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занятий музыкотерапии, арт-терапии, изобразительной деятельностью (музыкальное сопровождение для релаксации и для физминуток, звучащие музыкальные инструменты)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техники арт-терапии (различные куклы, сюжетные игрушки, элементы одежды, сюжетные картинки, журналы, вырезки, альбомные листы формата А 1, А 2, А 3, А 4, А 5)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занятий изобразительной деятельностью (краски, гуашь, цветная бумага, кисти, баночки для воды, пластилин, восковые карандаши и др.)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люстративный наглядный материал, направленный для понимания ситуаций межличностного взаимодействия, эмоциональных проявлений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йное сопровождение, видеопрезентации к урокам в соответствии с тематикой занятий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озаписи для релаксации и рисования: звуки природы, цветотерапия, инструментальная музыка, детские песни и т.д.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адлежности для аромотерапи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ы раздаточных пособий, дидактических материалов, сюжетных картинок, фотографий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ди для работ учащихс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фотоаппара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бер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тянова М.Р. Практикум по психологическим играм с детьми и подростками. – СПб., 2013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асильев Н.Н. Тренинг преодоления конфликтов. – СПб.: Речь, 2014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ецов А. Тренинг общения для подростков. – СПб., 2015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хлаева О.В. Тропинка к своему Я. – М., 2014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ind w:left="720" w:hanging="0"/>
    </w:pPr>
    <w:rPr/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7:00Z</dcterms:created>
  <dc:creator>User</dc:creator>
  <dc:description/>
  <cp:keywords/>
  <dc:language>en-US</dc:language>
  <cp:lastModifiedBy>User</cp:lastModifiedBy>
  <cp:lastPrinted>2020-08-26T23:30:00Z</cp:lastPrinted>
  <dcterms:modified xsi:type="dcterms:W3CDTF">2023-10-14T07:54:00Z</dcterms:modified>
  <cp:revision>12</cp:revision>
  <dc:subject/>
  <dc:title/>
</cp:coreProperties>
</file>