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eastAsia="ar-SA"/>
        </w:rPr>
        <w:t>«Общеобразовательная школа дл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eastAsia="ar-SA"/>
        </w:rPr>
        <w:t>с ограниченными возможностями  №35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 w:val="28"/>
          <w:szCs w:val="28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 w:val="28"/>
          <w:szCs w:val="28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 w:val="28"/>
          <w:szCs w:val="24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 w:val="28"/>
          <w:szCs w:val="24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Cs w:val="24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Cs w:val="24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 w:val="false"/>
          <w:b w:val="false"/>
          <w:i w:val="false"/>
          <w:i w:val="false"/>
          <w:color w:val="000000"/>
          <w:kern w:val="2"/>
          <w:szCs w:val="24"/>
          <w:u w:val="none"/>
          <w:lang w:val="en-US" w:eastAsia="ar-SA" w:bidi="en-US"/>
        </w:rPr>
      </w:pPr>
      <w:r>
        <w:rPr>
          <w:rFonts w:eastAsia="Times New Roman" w:cs="Calibri" w:ascii="Times New Roman" w:hAnsi="Times New Roman"/>
          <w:b w:val="false"/>
          <w:i w:val="false"/>
          <w:color w:val="000000"/>
          <w:kern w:val="2"/>
          <w:szCs w:val="24"/>
          <w:u w:val="none"/>
          <w:lang w:val="en-US" w:eastAsia="ar-SA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161861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учителей  начальных класс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протокол № 1 от 28.08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71.25pt;mso-wrap-distance-left:9.05pt;mso-wrap-distance-right:9.05pt;mso-wrap-distance-top:0pt;mso-wrap-distance-bottom:0pt;margin-top:9.8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решени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учителей  начальных класс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протокол № 1 от 28.08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 w:val="false"/>
          <w:b w:val="false"/>
          <w:i w:val="false"/>
          <w:i w:val="false"/>
          <w:color w:val="000000"/>
          <w:kern w:val="2"/>
          <w:szCs w:val="24"/>
          <w:u w:val="none"/>
          <w:lang w:val="en-US" w:eastAsia="ar-SA" w:bidi="en-US"/>
        </w:rPr>
      </w:pPr>
      <w:r>
        <w:rPr>
          <w:rFonts w:eastAsia="Times New Roman" w:cs="Calibri" w:ascii="Times New Roman" w:hAnsi="Times New Roman"/>
          <w:b w:val="false"/>
          <w:i w:val="false"/>
          <w:color w:val="000000"/>
          <w:kern w:val="2"/>
          <w:szCs w:val="24"/>
          <w:u w:val="none"/>
          <w:lang w:val="en-US" w:eastAsia="ar-SA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57150</wp:posOffset>
                </wp:positionV>
                <wp:extent cx="144653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62.8pt;mso-wrap-distance-left:9.05pt;mso-wrap-distance-right:9.05pt;mso-wrap-distance-top:0pt;mso-wrap-distance-bottom:0pt;margin-top:4.5pt;mso-position-vertical-relative:text;margin-left:1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__________В.Н.Адам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57150</wp:posOffset>
                </wp:positionV>
                <wp:extent cx="1624330" cy="870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 xml:space="preserve">МАОУ «Общеобразовательная школа  для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с ОВЗ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9.08.2022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68.55pt;mso-wrap-distance-left:9.05pt;mso-wrap-distance-right:9.05pt;mso-wrap-distance-top:0pt;mso-wrap-distance-bottom:0pt;margin-top:4.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 xml:space="preserve">МАОУ «Общеобразовательная школа  для обучающихся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с ОВЗ № 35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токол № 1 от 29.08.2022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8430</wp:posOffset>
                </wp:positionH>
                <wp:positionV relativeFrom="paragraph">
                  <wp:posOffset>57150</wp:posOffset>
                </wp:positionV>
                <wp:extent cx="1534795" cy="653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№</w:t>
                            </w:r>
                            <w:r>
                              <w:rPr>
                                <w:rFonts w:eastAsia="Cambria" w:cs="Cambria"/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87 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______ И.В.Кок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51.45pt;mso-wrap-distance-left:9.05pt;mso-wrap-distance-right:9.05pt;mso-wrap-distance-top:0pt;mso-wrap-distance-bottom:0pt;margin-top:4.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 xml:space="preserve">приказом директора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№</w:t>
                      </w:r>
                      <w:r>
                        <w:rPr>
                          <w:rFonts w:eastAsia="Cambria" w:cs="Cambria"/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87 от 30.08.2023г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______ И.В.Кок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rFonts w:eastAsia="Cambria" w:cs="Cambria"/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Cs w:val="24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Cs w:val="24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Cs w:val="24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Cs w:val="24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Cs w:val="24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Cs w:val="24"/>
          <w:u w:val="non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i w:val="false"/>
          <w:i w:val="false"/>
          <w:color w:val="000000"/>
          <w:kern w:val="2"/>
          <w:szCs w:val="24"/>
          <w:u w:val="none"/>
          <w:lang w:eastAsia="ar-SA"/>
        </w:rPr>
      </w:pPr>
      <w:r>
        <w:rPr>
          <w:rFonts w:cs="Calibri" w:ascii="Times New Roman" w:hAnsi="Times New Roman"/>
          <w:b w:val="false"/>
          <w:i w:val="false"/>
          <w:color w:val="000000"/>
          <w:kern w:val="2"/>
          <w:szCs w:val="24"/>
          <w:u w:val="none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40"/>
          <w:szCs w:val="40"/>
          <w:u w:val="none"/>
          <w:lang w:eastAsia="ar-SA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40"/>
          <w:szCs w:val="40"/>
          <w:u w:val="none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8"/>
          <w:szCs w:val="4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48"/>
          <w:szCs w:val="4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  <w:u w:val="none"/>
          <w:lang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u w:val="none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  <w:u w:val="none"/>
          <w:lang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16"/>
          <w:u w:val="none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  <w:u w:val="none"/>
          <w:lang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u w:val="none"/>
          <w:lang w:bidi="en-US"/>
        </w:rPr>
        <w:t>Адаптированная дополнитель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  <w:u w:val="none"/>
          <w:lang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u w:val="none"/>
          <w:lang w:bidi="en-US"/>
        </w:rPr>
        <w:t>общеобразовательная общеразвивающ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u w:val="none"/>
          <w:lang w:bidi="en-US"/>
        </w:rPr>
        <w:t>художественной направленности</w:t>
      </w:r>
      <w:r>
        <w:rPr>
          <w:rFonts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48"/>
          <w:szCs w:val="48"/>
          <w:u w:val="none"/>
          <w:lang w:bidi="en-US"/>
        </w:rPr>
      </w:pPr>
      <w:r>
        <w:rPr>
          <w:rFonts w:cs="Times New Roman" w:ascii="Times New Roman" w:hAnsi="Times New Roman"/>
          <w:i w:val="false"/>
          <w:color w:val="000000"/>
          <w:sz w:val="48"/>
          <w:szCs w:val="48"/>
          <w:u w:val="none"/>
          <w:lang w:bidi="en-US"/>
        </w:rPr>
        <w:t>«Фант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bidi="en-US"/>
        </w:rPr>
        <w:t xml:space="preserve">(для обучающихся с нарушениями интеллектуального развития 7 – 12 ле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bidi="en-US"/>
        </w:rPr>
        <w:t xml:space="preserve">Срок реализации программы – 1 учебный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bidi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Составитель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Артамонова Евгения Арсе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учитель 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u w:val="none"/>
        </w:rPr>
        <w:t>г. Череповец ,2023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программа «Фантазия» разработана в соответствии с  нормативными документами:</w:t>
      </w:r>
    </w:p>
    <w:p>
      <w:pPr>
        <w:pStyle w:val="Normal"/>
        <w:spacing w:before="0" w:after="200"/>
        <w:ind w:firstLine="4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shd w:fill="FFFFFF" w:val="clear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Normal"/>
        <w:spacing w:before="0" w:after="200"/>
        <w:ind w:firstLine="4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spacing w:before="0" w:after="200"/>
        <w:ind w:firstLine="45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Heading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образовательной программы</w:t>
      </w:r>
    </w:p>
    <w:p>
      <w:pPr>
        <w:pStyle w:val="11"/>
        <w:ind w:left="3019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Актуальност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программы состоит в том, что в процессе учебных занятий у  школьников с ОВЗ происходит снижение работоспособности, ухудшается внимание, память, в результате длительного поддержания статистической позы нарушается осанка, увеличивается тенденция к наклону головы. На занятиях ритмикой и танцем увеличивается объем двигательной активности, который оказывает значительное влияние на повышение умственной активности, развитие физических качеств, функциональное состояние сердечно-сосудистой и нервной системы. Движение в ритме и темпе, заданной музыкой, способствует ритмичной работе всех внутренних органов и систем, что при регулярных занятиях ведет к общему оздоровлению организма. Движение стимулирует процессы роста, развитие и формирования организма, способствует становлению и совершенствованию высшей психической и эмоциональной сферы, активизирует деятельность жизненно важных органов и систем, поддерживает и развивает их, способствует повышению общего тонуса. Курс внеурочной деятельности «Ритмика» предназначен  на работу с детьми 6 классов. Он посвящён процессу овладения детьми с ОВЗ ритмическими движениями с музыкальным сопровождением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 w:before="0" w:after="20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Цель программы -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формирование у учащихся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Задачи программы - 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Коррекция 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Совершенствование жизненно-важных навыков и умений чувствовать и ощущать музыкальный ритм посредством обучения ритмическим движениям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Развитие интереса к занятиям ритмикой, формам активного досуга, развитие координации движения, эстетического вкуса, художественно-творческой и танцевальной способности, фантазии, памяти, кругозора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Формирование общих представлений о культуре движений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Формирование культуры общения между собой и окружающими</w:t>
      </w:r>
    </w:p>
    <w:p>
      <w:pPr>
        <w:pStyle w:val="Style21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Воспитание организованной, гармонически развитой лич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Развитие основы музыкальной куль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Развитие музыкальности, способности становления  музыкально-эстетического сознания через воспитание способности чувствовать, эстетически переживать музыку в движе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Развитие умения</w:t>
      </w:r>
      <w:r>
        <w:rPr>
          <w:rFonts w:eastAsia="Cambria" w:cs="Times New Roman" w:ascii="Times New Roman" w:hAnsi="Times New Roman"/>
          <w:i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 xml:space="preserve"> воспринимать развитие музыкальных образов, передавать их в движениях, согласовывая эти движения с характером музыки, средствами музыкальной выразительности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Формирование  красивой осанки, выразительности пластики движений и жестов в танцах, играх, хороводах, упражнениях.</w:t>
      </w:r>
    </w:p>
    <w:p>
      <w:pPr>
        <w:pStyle w:val="Normal"/>
        <w:spacing w:lineRule="auto" w:line="36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Данная  Программа   разработана  в  соответствие с  требованиями современной  дидактики    и  предполагает   особое  содержание,  кроме  того  она  имеет  одну  важную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особенность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она  позволяет  реализовать  педагогическую  идею  формирования  у  школьников  умения  учиться  -  самостоятельно  добывать  и  систематизировать  новые  знания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В  этом  качестве   программа  обеспечивает  реализацию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следующих  принципо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77" w:right="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нцип сознательности и актив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, который предусматривает, прежде всего, вос</w:t>
        <w:softHyphen/>
        <w:t>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77" w:right="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нцип нагляд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, который предусматривает использование при обучении ком</w:t>
        <w:softHyphen/>
        <w:t>плекса средств и приемов (личная демонстрация приемов, видео - и фотоматериалы, словесное описание нового приема со ссылкой на ранее изученны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77" w:right="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нцип доступ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, который требует, чтобы перед обучающимся ставились посильные задачи. В противном случае у занимающихся снижается интерес к занятиям, при этом, однако необходимо приучать учеников к преодолению трудностей. От преподава</w:t>
        <w:softHyphen/>
        <w:t>теля требуется постоянное и тщательное изучение способностей обучающихся, их возмож</w:t>
        <w:softHyphen/>
        <w:t>ностей в освоении конкретных эле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1077" w:right="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нцип систематич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, который предусматривает разучивание элементов, регу</w:t>
        <w:softHyphen/>
        <w:t>лярное совершенствование техники элементов и изучение новых элементов для расши</w:t>
        <w:softHyphen/>
        <w:t>рения активного арсенала приемов, чередование работы и отдыха в процессе обучения с целью сохранения работоспособности и активности обучающихся.</w:t>
      </w:r>
    </w:p>
    <w:p>
      <w:pPr>
        <w:pStyle w:val="Style20"/>
        <w:shd w:fill="FFFFFF" w:val="clear"/>
        <w:spacing w:lineRule="auto" w:line="360" w:before="280" w:after="28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.</w:t>
      </w:r>
    </w:p>
    <w:p>
      <w:pPr>
        <w:pStyle w:val="Style20"/>
        <w:shd w:fill="FFFFFF" w:val="clear"/>
        <w:spacing w:lineRule="auto" w:line="360" w:before="280" w:after="280"/>
        <w:ind w:left="357" w:firstLine="346"/>
        <w:contextualSpacing/>
        <w:jc w:val="both"/>
        <w:rPr/>
      </w:pPr>
      <w:r>
        <w:rPr>
          <w:color w:val="000000"/>
          <w:sz w:val="28"/>
          <w:szCs w:val="28"/>
        </w:rPr>
        <w:t>На занятиях ритмикой и танцем особое внимание уделяется не только развитию ритмической, но и эмоционально-действенной связи музыки и танца. Танец решает те же задачи эстетического развития и воспитания что и музыка. В музыке заложены содержание и характер любого танцевального произведения. Не может быть танца без музыки, без ритма. Обучение искусству танца происходит параллельно с музыкальным воспитанием: дети учатся понимать, слушать и слышать музыку, органически сливать в единое целое движение и музыку.</w:t>
      </w:r>
    </w:p>
    <w:p>
      <w:pPr>
        <w:pStyle w:val="Style20"/>
        <w:shd w:fill="FFFFFF" w:val="clear"/>
        <w:spacing w:lineRule="auto" w:line="360" w:before="280" w:after="280"/>
        <w:ind w:left="357" w:firstLine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грамма является модифицированной, она рассчитана на физическое, эмоциональное и нравственное развитие и совершенствование детей. Программа нацелена на личностное развитие ребенка.</w:t>
      </w:r>
    </w:p>
    <w:p>
      <w:pPr>
        <w:pStyle w:val="Normal"/>
        <w:spacing w:lineRule="auto" w:line="360" w:before="0" w:after="200"/>
        <w:ind w:left="1080" w:hanging="0"/>
        <w:contextualSpacing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Сроки  реализации  программы.</w:t>
      </w:r>
    </w:p>
    <w:p>
      <w:pPr>
        <w:pStyle w:val="Normal"/>
        <w:spacing w:lineRule="auto" w:line="360" w:before="0" w:after="200"/>
        <w:ind w:left="1440" w:hanging="0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Программа  рассчитана  на   1  год  обучения (10 месяцев).</w:t>
      </w:r>
    </w:p>
    <w:p>
      <w:pPr>
        <w:pStyle w:val="Normal"/>
        <w:spacing w:lineRule="auto" w:line="360" w:before="0" w:after="200"/>
        <w:ind w:left="108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0" w:after="200"/>
        <w:ind w:left="1080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Вариативность  программ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Особенностью  Программы  является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её  вариативнос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.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Учитель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вправе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выбирать    или  менять  предложенное  Программой  содержа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,  исходя  из  поставленной  цели  обучения  и   простроенных  задач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са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 xml:space="preserve">  решать,  какое  количество  часо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 отводить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на  изуч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 каждой  из    запланированных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те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 в  рамках   обучения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сам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 xml:space="preserve">  увеличивать  или  уменьшать  количеств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 предложенных  учащимся  для  выполнения в  течение  учебного  года учебных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 xml:space="preserve">проекто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(индивидуальных,  коллективных  или  групповых)  </w:t>
      </w:r>
    </w:p>
    <w:p>
      <w:pPr>
        <w:pStyle w:val="Normal"/>
        <w:spacing w:lineRule="auto" w:line="360" w:before="0" w:after="200"/>
        <w:ind w:left="1077" w:hanging="0"/>
        <w:contextualSpacing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0" w:after="200"/>
        <w:ind w:left="1077" w:hanging="0"/>
        <w:contextualSpacing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Формы  и  методы  проведения  заняти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Содержание   программного  материала,   структура  Программы   и  новые  ФГОС  предопределяют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некоторые  особенности  методик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преподавания  данного  курса и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кардинальные  изменения  в  деятельности  учителя,   в  выборе  технологий  и  дидактических  средст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Форм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организации внеурочных занят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презентации, индивидуальная, групповая, коллективная деятельность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В процессе обучения используются следующи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метод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организации внеурочн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041" w:right="57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ознаком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- создание общего предварительного представления, об элементе, которое лежит в основе сознательного освоения любого двигательного дей</w:t>
        <w:softHyphen/>
        <w:t>ствия. В результате первичных сведений о новом элементе (форме, амплитуде, направле</w:t>
        <w:softHyphen/>
        <w:t>нии приложения усилия, позиции) и двигательного навыка, накопленного в памяти обучающегося, устанавливаются общие связи, обеспечивающие построение исходной программы пред</w:t>
        <w:softHyphen/>
        <w:t>стоящих двигательных дей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041" w:right="57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разучива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закрепление навы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- непосредственное овладение основами техники выполнения элемента. На данном этапе в результате активной совмест</w:t>
        <w:softHyphen/>
        <w:t>ной работы учителя и обучающегося уточняются представления о динамике движение, осуществ</w:t>
        <w:softHyphen/>
        <w:t>ляется закрепление двигательного навыка, осуществляется связь с предыдущими изучен</w:t>
        <w:softHyphen/>
        <w:t>ными движ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041" w:right="57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совершенствование техник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- на данном этапе осуществляется твер</w:t>
        <w:softHyphen/>
        <w:t>дое усвоение двигательного навыка, умение выполнять движения ритмически верно, в том числе в паре.</w:t>
      </w:r>
    </w:p>
    <w:p>
      <w:pPr>
        <w:pStyle w:val="Normal"/>
        <w:spacing w:lineRule="auto" w:line="360" w:before="0" w:after="200"/>
        <w:ind w:left="708" w:firstLine="333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Применение  таких  методов,  технологий  и  дидактических  средст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опирается  на  инициативность,  самостоятельность,  активность  учащихся  в  ходе  занятия ритмикой.  При  этом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задача  учител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сводится    к  тому,  чтобы  создать  условия  для  их  инициативы.  Чтобы  ребенок  был  инициативен,  учитель  должен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отказаться  от    роли  «носителя  информации» и  роли  арбит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При  таком  обучении  учитель  выступает  как  помощни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,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сопровождающий  собственный  поиск  учащихс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На  разных  этапа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  занятия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учитель  выступа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в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различных  ролевых  позиция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фасилитатор - консультант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Побуждает  к  самостоятельному  поиску  задач  и  их  решений.  Владеет  способами  задавать  вопросы. При   этом  создает  атмосферу   безопасного  выражения  учениками  своего  мне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координатор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Помогает  отслеживать  движение  поиска,  связывая  или  противопоставляя  отдельные  высказывания,  а  также  выполняет  отдельные  функции,  например,  очередность  высказыва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Все  выше  названные 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позиции    учител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может  выстраивать  при  условии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владения  и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соответствующими  средствам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(и  только  тогда  он    сможет  научить  этому  учащихся)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эмоциональные  позици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(позиции  непонимающего, сомневающегося,  внимательного  слушателя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-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игровые  позици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(герой -  вдохновитель, заказчик,  спорщик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-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рефлексивные  позици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(Я-дерево,  я - птичка,  я  -  камень,  я  облако,  я -  взрослый  и  т. д.)</w:t>
      </w:r>
    </w:p>
    <w:p>
      <w:pPr>
        <w:pStyle w:val="Normal"/>
        <w:spacing w:lineRule="auto" w:line="360" w:before="0" w:after="200"/>
        <w:ind w:left="1077" w:hanging="0"/>
        <w:contextualSpacing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Формы оценки результатов.</w:t>
      </w:r>
    </w:p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показательные выступ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Отслеживание развития личностных качеств ребенка проводится с помощью методов наблюдения и опроса</w:t>
      </w:r>
      <w:r>
        <w:rPr>
          <w:rFonts w:eastAsia="Times New Roman" w:cs="Times New Roman" w:ascii="Times New Roman" w:hAnsi="Times New Roman"/>
          <w:b w:val="false"/>
          <w:i w:val="false"/>
          <w:color w:val="595959"/>
          <w:sz w:val="28"/>
          <w:szCs w:val="28"/>
          <w:u w:val="none"/>
        </w:rPr>
        <w:t xml:space="preserve">.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Предполагаемые результаты реализации программы.</w:t>
      </w:r>
    </w:p>
    <w:p>
      <w:pPr>
        <w:pStyle w:val="Style20"/>
        <w:spacing w:lineRule="auto" w:line="360" w:before="280" w:after="280"/>
        <w:ind w:left="1440" w:hanging="0"/>
        <w:contextualSpacing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Личностные результаты и метапредметные результаты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050"/>
        <w:gridCol w:w="3179"/>
      </w:tblGrid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41" w:firstLine="28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u w:val="none"/>
              </w:rPr>
              <w:t>Личностны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u w:val="none"/>
              </w:rPr>
              <w:t>Метапредмет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u w:val="none"/>
              </w:rPr>
              <w:t>Предметные</w:t>
            </w:r>
          </w:p>
        </w:tc>
      </w:tr>
      <w:tr>
        <w:trPr>
          <w:trHeight w:val="59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о формах проявления заботы о человеке при групповом взаимодейств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правила поведения на занятиях, в игровом творческом проце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правила игрового общения, о правильном отношении к собственным ошибкам,  к победе, пораж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соблюдать правила поведения в танц. классе и дисциплину;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знать о ценностном отношении к искусству танца, как к  культурному наследию на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договариваться и приходить к общему решению в совместной деятельно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полученные сведения о многообразии танцевального искус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красивую, правильную, четкую, звучную речь как средство полноценного общ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способность выполнения музыкально ритмических движений, танцевальных упражнений для получения эстетического удовлетворения, для укрепления собственного здоровья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47" w:leader="none"/>
                <w:tab w:val="left" w:pos="180" w:leader="none"/>
              </w:tabs>
              <w:spacing w:lineRule="auto" w:line="240" w:before="0" w:after="0"/>
              <w:ind w:left="147" w:hanging="14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необходимые сведения о многообразии танцев особенностях танцев народов мира, народных танц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4"/>
                <w:u w:val="none"/>
              </w:rPr>
              <w:t>танцевальной азбуке, танцевальных позициях, элементы музыкальной грам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  работать с танцевальными движениями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гармошечка, ёлоч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импровизировать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  <w:tab w:val="left" w:pos="327" w:leader="none"/>
                <w:tab w:val="left" w:pos="540" w:leader="none"/>
              </w:tabs>
              <w:spacing w:lineRule="auto" w:line="240" w:before="0" w:after="0"/>
              <w:ind w:left="147" w:hanging="1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  <w:u w:val="none"/>
              </w:rPr>
              <w:t>работать в группе, в коллекти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выступать перед публикой, зрите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самостоятельно выбирать, организовывать  небольшой творческий проек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595959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595959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 xml:space="preserve">чащиеся должны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8"/>
          <w:szCs w:val="28"/>
          <w:u w:val="none"/>
        </w:rPr>
        <w:t>знать/понимать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- Особенности своего тела, темпер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-Основные позиции ног, рук, гол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-Термины классического, народного, эстрадного тан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-Основные шаги та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- Позы классического, народного и эстрадного тан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-Правила танцевального эти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none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использовать сценическое мастер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проводить танцевальную размин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 исполнять технику прыжков и вра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выполнять упражнения для головы, корпуса и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владеют музыкально – двигательными навы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-  осмысливать отношение к движению, подчиненному музыкальному обр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595959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595959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 w:before="28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u w:val="none"/>
          <w:lang w:eastAsia="ru-RU"/>
        </w:rPr>
        <w:t>Уровни воспитательных результатов.</w:t>
      </w:r>
    </w:p>
    <w:tbl>
      <w:tblPr>
        <w:tblW w:w="97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293"/>
        <w:gridCol w:w="2416"/>
        <w:gridCol w:w="2429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Проектная деятельность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Воспитательные результаты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Приобретение школьником социальных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(1 уровень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(2 уровен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Получение опыта самостоятельного общественного действ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(3 уровень)</w:t>
            </w:r>
          </w:p>
        </w:tc>
      </w:tr>
      <w:tr>
        <w:trPr>
          <w:trHeight w:val="3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ru-RU"/>
              </w:rPr>
              <w:t>Воспитание художественно-творческого потенциала личности ребенка путем совершенствования его танцевальных и музыкальных способностей в процессе саморазвит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  <w:t>-первоначальные знания, умения и навыки, необходимые в художественно-творческой деятельности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  <w:t>- первоначальные навыки творческого сотрудничества со сверстниками и взрослы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  <w:t>- первоначальный опыт организации самостоятельной творческой деятельности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  <w:t>- первоначальный опыт участия в коллективных мероприятиях (умения выражать себя в различных доступных для ребёнка видах творческой деятель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  <w:t>- мотивация к самореализации в самостоятельном творческом поиске; - личный опыт участия в художественных, оздоровительных и социально- образовательных проектах школьников в окружающем школу социуме.</w:t>
            </w:r>
          </w:p>
        </w:tc>
      </w:tr>
    </w:tbl>
    <w:p>
      <w:pPr>
        <w:pStyle w:val="Normal"/>
        <w:spacing w:lineRule="auto" w:line="360" w:before="280" w:after="280"/>
        <w:ind w:left="720" w:hanging="0"/>
        <w:contextualSpacing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Содержание программы «Ритмика и танец».</w:t>
      </w:r>
    </w:p>
    <w:p>
      <w:pPr>
        <w:pStyle w:val="Subtitl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1. 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u w:val="none"/>
          <w:lang w:eastAsia="ru-RU"/>
        </w:rPr>
        <w:t xml:space="preserve">«Танцевальная азбука» </w:t>
      </w:r>
      <w:r>
        <w:rPr>
          <w:rStyle w:val="C7c0"/>
          <w:rFonts w:cs="Times New Roman" w:ascii="Times New Roman" w:hAnsi="Times New Roman"/>
          <w:bCs/>
          <w:i/>
          <w:color w:val="000000"/>
          <w:sz w:val="28"/>
          <w:szCs w:val="28"/>
          <w:u w:val="none"/>
        </w:rPr>
        <w:t xml:space="preserve"> (8 часов)</w:t>
      </w:r>
      <w:r>
        <w:rPr>
          <w:rStyle w:val="C7c0"/>
          <w:rFonts w:cs="Times New Roman" w:ascii="Times New Roman" w:hAnsi="Times New Roman"/>
          <w:b/>
          <w:bCs/>
          <w:i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Этот раздел включает изучение основных позиций и движений классического, народно — характерного и бального танца. Упражнения способствуют гармоничному развитию тела, технического мастерства, культуры движений, воспитывают осанку, развивают гибкость и координацию движений, помогают усвоить правила хореографии.</w:t>
      </w:r>
    </w:p>
    <w:p>
      <w:pPr>
        <w:pStyle w:val="Subtitl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(10 часов).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u w:val="none"/>
          <w:lang w:eastAsia="ru-RU"/>
        </w:rPr>
        <w:t>«Ритмика, элементы музыкальной грамоты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Роль ритмики в повседневной жизни. Инструктаж по технике безопасности.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Музыкально-ритмическая деятельность включает ритмические упражнения, построения и перестроения, музыкальные игры для школьников 5 класса, слушание и разбор танцевальной музыки. Упражнения этого раздела способствует развитию музыкальности: формировать восприятие музыки, развития чувства ритма и лада, обогащение музыкально — слуховых представлений, развитие умений координировать движений с музыкой.</w:t>
      </w:r>
    </w:p>
    <w:p>
      <w:pPr>
        <w:pStyle w:val="Subtitl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eastAsia="ru-RU"/>
        </w:rPr>
        <w:t>«Танец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(8 часа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.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Этот раздел включает изучение народных плясок, исторических и современных бальных танцев. Наиболее подходящий материал по возможности выбирается в зависимости от конкретных условий. В процессе разучивания танца педагог добивается, чтобы учащиеся исполняли выученные танцы музыкально, выразительно, осмысленно, сохраняя стиль эпохи и национальный характер танца.</w:t>
      </w:r>
    </w:p>
    <w:p>
      <w:pPr>
        <w:pStyle w:val="Subtitl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4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eastAsia="ru-RU"/>
        </w:rPr>
        <w:t xml:space="preserve">«Беседы по хореографическому искусству»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(4 часа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Беседы по хореографическому искусству проводятся систематически в течении всего курса обучения; включает в себя лекции по истории русского балета, истории мирового балета, общие сведения об искусстве хореографии, её специфике и особенностях. Цель занятий состоит в том, чтобы помочь учащимся ясно представить себе исторический путь развития хореографического искусства, его борьбу за прогрессивную направленность, самобытность и реализм, его связь с другим видами искусства.</w:t>
      </w:r>
    </w:p>
    <w:p>
      <w:pPr>
        <w:pStyle w:val="Subtitle"/>
        <w:spacing w:lineRule="auto" w:line="360" w:before="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Беседы проводятся отдельным занятием 1 раз в четверть и дополняются наглядными пособиями, прослушиванием или просмотром записей фрагментов из балетов, творческих концертов и т.д.</w:t>
      </w:r>
    </w:p>
    <w:p>
      <w:pPr>
        <w:pStyle w:val="Subtitle"/>
        <w:spacing w:lineRule="auto" w:line="360" w:before="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Беседы по хореографическому искусству проводятся систематически в течении всего курса обучения; включает в себя лекции по истории русского балета, истории мирового балета, общие сведения об искусстве хореографии, её специфике и особенностях. Цель занятий состоит в том, чтобы помочь учащимся ясно представить себе исторический путь развития хореографического искусства, его борьбу за прогрессивную направленность, самобытность и реализм, его связь с другим видами искусства.</w:t>
      </w:r>
    </w:p>
    <w:p>
      <w:pPr>
        <w:pStyle w:val="Subtitle"/>
        <w:spacing w:lineRule="auto" w:line="360" w:before="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Беседы проводятся отдельным занятием 1 раз в четверть и дополняются наглядными пособиями, прослушиванием или просмотром записей фрагментов из балетов, творческих концертов и т.д.</w:t>
      </w:r>
    </w:p>
    <w:p>
      <w:pPr>
        <w:pStyle w:val="Subtitle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eastAsia="ru-RU"/>
        </w:rPr>
        <w:t>5. «Творческая деятельность»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(4 часа)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Организация творческой деятельности учащихся позволяет педагогу увидеть характер ребёнка, найти индивидуальный подход к нему с учётом пола, возраста, темперамента, его интересов и потребности в данном роде деятельности, выявить и развить его творческий потенциал.</w:t>
      </w:r>
    </w:p>
    <w:p>
      <w:pPr>
        <w:pStyle w:val="Subtitle"/>
        <w:spacing w:lineRule="auto" w:line="360" w:before="0" w:after="6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В играх детям предоставляется возможность «побыть» животными, актёрами, хореографами, исследователями, наблюдая при этом, насколько больше становятся их творческие возможности, богаче фантазия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Тематический план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  <w:u w:val="none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51"/>
        <w:gridCol w:w="1379"/>
      </w:tblGrid>
      <w:tr>
        <w:trPr>
          <w:trHeight w:val="4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№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(разделов, модулей) темы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Всего часов</w:t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8"/>
                <w:szCs w:val="28"/>
                <w:u w:val="none"/>
                <w:lang w:eastAsia="ru-RU"/>
              </w:rPr>
              <w:t>«Танцевальная азбука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  <w:t>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8"/>
                <w:szCs w:val="28"/>
                <w:u w:val="none"/>
                <w:lang w:eastAsia="ru-RU"/>
              </w:rPr>
              <w:t>«Ритмика, элементы музыкальной грамоты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  <w:t>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contextualSpacing/>
              <w:textAlignment w:val="baseline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ru-RU"/>
              </w:rPr>
              <w:t>«Беседы по хореографическому искусству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ru-RU"/>
              </w:rPr>
              <w:t>«Танец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ru-RU"/>
              </w:rPr>
              <w:t>«Творческая деятельность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  <w:t>4</w:t>
            </w:r>
          </w:p>
        </w:tc>
      </w:tr>
      <w:tr>
        <w:trPr/>
        <w:tc>
          <w:tcPr>
            <w:tcW w:w="6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eastAsia="ar-SA"/>
              </w:rPr>
              <w:t xml:space="preserve">Итого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ar-SA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C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none"/>
        </w:rPr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Колонки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узыкальный центр</w:t>
      </w:r>
    </w:p>
    <w:p>
      <w:pPr>
        <w:pStyle w:val="Normal"/>
        <w:shd w:fill="FFFFFF" w:val="clear"/>
        <w:spacing w:lineRule="auto" w:line="360" w:before="280" w:after="101"/>
        <w:ind w:left="1080" w:hanging="0"/>
        <w:contextualSpacing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Дополнительное оборудование:</w:t>
      </w:r>
    </w:p>
    <w:p>
      <w:pPr>
        <w:pStyle w:val="Normal"/>
        <w:shd w:fill="FFFFFF" w:val="clear"/>
        <w:spacing w:lineRule="auto" w:line="360" w:before="280" w:after="101"/>
        <w:ind w:left="1080" w:hanging="0"/>
        <w:contextualSpacing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  <w:t>Фото-видеоаппаратура для фиксации фрагментов занятий</w:t>
      </w:r>
    </w:p>
    <w:p>
      <w:pPr>
        <w:pStyle w:val="Normal"/>
        <w:shd w:fill="FFFFFF" w:val="clear"/>
        <w:spacing w:lineRule="auto" w:line="360" w:before="280" w:after="101"/>
        <w:ind w:left="1080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 w:before="280" w:after="101"/>
        <w:ind w:left="1080" w:hanging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u w:val="none"/>
        </w:rPr>
        <w:t>Учебно-методическое обеспеч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101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Шершнев В.Г. «От ритмики к танцу». (М., 200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Дереклеева Н.И. «Двигательные игры, тренинги и уроки здоровья: 1-5 классы». (-М.: ВАКО, 200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  <w:t>«Игровые и рифмованные формы физических упражнений». Автор-составитель С.А. Авилова, Т.В. Калинина. (-Волгоград: Учитель, 200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u w:val="none"/>
        </w:rPr>
        <w:t>Учите детей танцевать. Учебно-методическое пособие. М., Владос 2002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Электронные ресурс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org/component/option,com_mtree/task,viewlink/link_id,75312/Itemid,118/</w:t>
        </w:r>
      </w:hyperlink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305" w:leader="none"/>
          <w:tab w:val="center" w:pos="7001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</w:rPr>
        <w:t>Календарно - тематическое планирование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 w:val="false"/>
          <w:i w:val="false"/>
          <w:color w:val="C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color w:val="C00000"/>
          <w:sz w:val="28"/>
          <w:szCs w:val="28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99"/>
        <w:gridCol w:w="851"/>
        <w:gridCol w:w="1982"/>
        <w:gridCol w:w="2835"/>
        <w:gridCol w:w="9"/>
        <w:gridCol w:w="853"/>
        <w:gridCol w:w="851"/>
      </w:tblGrid>
      <w:tr>
        <w:trPr>
          <w:trHeight w:val="43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  <w:bookmarkStart w:id="0" w:name="_Hlk41044272"/>
            <w:bookmarkStart w:id="1" w:name="_Hlk41044272"/>
            <w:bookmarkEnd w:id="1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№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Кол-во час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2" w:hanging="3492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4"/>
                <w:u w:val="none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3492" w:hanging="3492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4"/>
                <w:u w:val="none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Cs w:val="24"/>
                <w:u w:val="none"/>
              </w:rPr>
              <w:t>учащихся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  <w:t>Дата</w:t>
            </w:r>
          </w:p>
        </w:tc>
      </w:tr>
      <w:tr>
        <w:trPr>
          <w:trHeight w:val="8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92" w:hanging="3492"/>
              <w:contextualSpacing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факт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olor w:val="000000"/>
                <w:szCs w:val="24"/>
                <w:u w:val="none"/>
                <w:lang w:eastAsia="ru-RU"/>
              </w:rPr>
              <w:t>«Танцевальная азбука» (9 часо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Введение. Что такое ритм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Роль ритмики в повседневной жизни человека. Техника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беседа о технике безопасности, танце и ритмике. Знакомство с хореографическим зал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-исполнят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основные танцевальные движ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Основные танцевальные правила. Приветствие. Постановка корпу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Основные   позиции ног в классическом стиле. Постановка корпус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разучивание и  исполнение движений размин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разучивание основных позиции рук и ног и н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построение в шахматном поряд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- показывать высоту шага и научиться равномерно распределять тяжесть корпуса на рабочую ногу.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Позиции рук в классическом стиле. Основные понят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Основные   позиции рук в классическом стил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Позиции ног в классическом стил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Основные   позиции ног в классическом стил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Понятие о рабочей и опорной ног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Умение распределять тяжесть корпуса на рабочую ногу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Основные танцевальные точки, шаги. Диагональ, сере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Значение диагональной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-исполнять выразительные   танцевальные шаги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разучивание и исполнение танцевальных шагов по диагона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подготовка танцевальных элементов для танцевальных комбин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крестное исполнение парами по прям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-соблюдать расстояние между пар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разучивание и исполнение танцевальных шагов по диагона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подготовка танцевальных элементов для танцевальных комбин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крестное исполнение парами по прям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соблюдать расстояние между пар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определять тему «марш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Разучивание танцевальных шагов. Шаг с приседанием, приставной, с прито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6"/>
                <w:szCs w:val="24"/>
                <w:u w:val="none"/>
              </w:rPr>
              <w:t>Умения быстро менять направле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Cs w:val="24"/>
                <w:u w:val="none"/>
              </w:rPr>
              <w:t>ние и характер дви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Танцевальный элемент «Мар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Марш танцевально, попадая в такт музыки, темы марш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Перестроения. «Ли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Правильное исходное положение. Ходьба и бег: с высо</w:t>
              <w:softHyphen/>
              <w:t>ким подниманием колен, с отбрасыванием прямой ноги вперед и оттягиванием нос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olor w:val="000000"/>
                <w:szCs w:val="24"/>
                <w:u w:val="none"/>
                <w:lang w:eastAsia="ru-RU"/>
              </w:rPr>
              <w:t>«Ритмика, элементы музыкальной грамоты» (9 часо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Первый подход к ритмическому исполнению (хлопки, выстукивания, прит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Исполнение различных мелод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ритмично исполнять различные мелод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- ритмическое исполнение (хлопки, выстукивания, притоп);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принимать участие в игре -  «Повтори рит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-похлопывание ритмического рисунка прозвучавшей мелодии.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Ритмический рисун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Прохлопывание ритмического рисунка прозвучавшей мелод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Ритмическая схема. Ритмическ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Ритмическая игр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Пластичная 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Упражнения для развития плавности и мягкости движений под музык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упражнения на развитие гибкости и пласт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точности и ловкос</w:t>
              <w:softHyphen/>
              <w:t>ти движений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крестное исполнение парами по прям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-соблюдать расстояние между парам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парное исполнение   соблюдая музыкальные средства вырази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уметь применять упражнения на напряжение и расслабление мышц те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контролировать процесс  правильного дыхания во время выполнения движений.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Элементы асимметричной гимнас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6"/>
                <w:szCs w:val="24"/>
                <w:u w:val="none"/>
              </w:rPr>
              <w:t>Умения быстро менять направле</w:t>
              <w:softHyphen/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Cs w:val="24"/>
                <w:u w:val="none"/>
              </w:rPr>
              <w:t>ние и характер дви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Синхронность и координация движений, используя танцевальны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Упражнения на синхро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  <w:t>Гимна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Упражнения на дыхание, упражнения для развития правильной осан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Упражнения на развитие тела под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Cs w:val="24"/>
                <w:u w:val="none"/>
              </w:rPr>
              <w:t>Значение общеразвивающих упражнений в танцевальном искусств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исполнение  и разучивание танцевальных ша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упражнения на развитие гибкости и пласт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точности и ловкос</w:t>
              <w:softHyphen/>
              <w:t>ти движений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Красота дви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6"/>
                <w:szCs w:val="24"/>
                <w:u w:val="none"/>
              </w:rPr>
              <w:t>Понятие о характере музыки и  его разнообраз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«Беседы по хореографическому искусству» (4 часа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Бальный танец от эпохи средневековья до наших д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Рассказ о развитии бального та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Определять танцы: бальные, народн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подготовка танцевальных элементов для танцевальных комбин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Бальный танец от эпохи средневековья до наших д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Танцы народов РФ, их особенности и костю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Знакомство  с танцами народов РФ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Танцы народов РФ, их особенности и костю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«Танец» (8 часов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Простейшие фигуры в танцах. Разучивание танца в п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Простейшие фигуры в танцах. Разучивание танца в паре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 xml:space="preserve"> 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исполнение танцевальных   этю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исполнять движения,  под музыкальными фразами акцентируя ритмический рисунок и постановку корпу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исполнять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  <w:u w:val="none"/>
              </w:rPr>
              <w:t>работу  индивидуально, и в пар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Cs w:val="24"/>
                <w:u w:val="none"/>
              </w:rPr>
              <w:t>-основы и позиции народного экзерси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коллективное исполнение и разучивание танцевальных элем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 работа по кругу и по диагон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отработка движений по ли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Элементы народной хореографии: ковырялочка, елочка, гармо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Элементы народных плясок.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Элементы народной хореографии: ковырялочка, елочка, гармо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 xml:space="preserve">Простейшие фигуры в танц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Разучивание танца в паре.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Танец «Поль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Разучивание танца «Полька». Основные движения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участвовать в совместной деятельности при воплощении музыкальных обра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исполнять образно-игровые движения, рас</w:t>
              <w:softHyphen/>
              <w:t xml:space="preserve">крывающие   образ, настроение или состояние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 xml:space="preserve">исполнение простейших танцевальных элементов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-ритмично исполнять характер  различных  мелод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-исполнение танцевальных этюдов: под веселую музыку; - игры на определение  харак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- исполнение танца «Вальс» и «Полька»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Танец «Поль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  <w:t>Танец «Валь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Разучивание танца «Вальс». Основные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  <w:t>Танец «Валь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«Творческая деятельность» (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FF0000"/>
                <w:szCs w:val="24"/>
                <w:u w:val="non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часа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 xml:space="preserve">Этюд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Игры. Понятие пантомима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участвовать в совмест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сочинять  и импровизировать танцевальный этюд без подготов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Cs w:val="24"/>
                <w:u w:val="none"/>
              </w:rPr>
              <w:t xml:space="preserve">сочетание музыки и движе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Cs w:val="24"/>
                <w:u w:val="none"/>
              </w:rPr>
              <w:t>-импровизация по подгрупп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Cs w:val="24"/>
                <w:u w:val="none"/>
              </w:rPr>
              <w:t>-оценка  исполнение подгруп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участвовать в совместной деятельности, создании обра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передавать характер персонажей сказ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реагировать на музыкальное вступление и динамические оттенки музы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-исполнение танцевального образа индивидуально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ru-RU"/>
              </w:rPr>
              <w:t>Образные тан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  <w:t>Значение образа в танце.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  <w:lang w:eastAsia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i/>
      <w:color w:val="002060"/>
      <w:sz w:val="24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48"/>
      <w:szCs w:val="48"/>
      <w:u w:val="non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i w:val="false"/>
      <w:color w:val="000000"/>
      <w:kern w:val="2"/>
      <w:sz w:val="48"/>
      <w:szCs w:val="4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PragmaticaC;Blackadder ITC" w:hAnsi="PragmaticaC;Blackadder ITC" w:eastAsia="Times New Roman" w:cs="PragmaticaC;Blackadder ITC"/>
      <w:b w:val="false"/>
      <w:i w:val="false"/>
      <w:color w:val="000000"/>
      <w:sz w:val="22"/>
      <w:szCs w:val="22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 w:val="false"/>
      <w:i w:val="false"/>
      <w:color w:val="000000"/>
      <w:sz w:val="20"/>
      <w:u w:val="none"/>
    </w:rPr>
  </w:style>
  <w:style w:type="character" w:styleId="PageNumber">
    <w:name w:val="Page Number"/>
    <w:basedOn w:val="Style13"/>
    <w:rPr/>
  </w:style>
  <w:style w:type="character" w:styleId="C7c0">
    <w:name w:val="c7 c0"/>
    <w:basedOn w:val="Style13"/>
    <w:qFormat/>
    <w:rPr/>
  </w:style>
  <w:style w:type="character" w:styleId="Style15">
    <w:name w:val="Основной текст с отступом Знак"/>
    <w:qFormat/>
    <w:rPr>
      <w:b/>
      <w:i/>
      <w:color w:val="002060"/>
      <w:sz w:val="24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i/>
      <w:color w:val="002060"/>
      <w:sz w:val="24"/>
      <w:szCs w:val="24"/>
      <w:u w:val="single"/>
    </w:rPr>
  </w:style>
  <w:style w:type="character" w:styleId="Style17">
    <w:name w:val="Нижний колонтитул Знак"/>
    <w:qFormat/>
    <w:rPr>
      <w:b/>
      <w:i/>
      <w:color w:val="002060"/>
      <w:sz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b/>
      <w:i/>
      <w:color w:val="002060"/>
      <w:sz w:val="16"/>
      <w:szCs w:val="16"/>
      <w:u w:val="single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b/>
      <w:lang w:eastAsia="zh-T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 w:val="false"/>
      <w:color w:val="000000"/>
      <w:sz w:val="20"/>
      <w:u w:val="none"/>
      <w:lang w:eastAsia="zh-TW"/>
    </w:rPr>
  </w:style>
  <w:style w:type="paragraph" w:styleId="TextBody">
    <w:name w:val="Body Text"/>
    <w:basedOn w:val="Normal"/>
    <w:pPr>
      <w:autoSpaceDE w:val="false"/>
      <w:spacing w:lineRule="atLeast" w:line="260" w:before="0" w:after="0"/>
      <w:ind w:firstLine="397"/>
      <w:jc w:val="both"/>
    </w:pPr>
    <w:rPr>
      <w:rFonts w:ascii="PragmaticaC;Blackadder ITC" w:hAnsi="PragmaticaC;Blackadder ITC" w:eastAsia="Times New Roman" w:cs="PragmaticaC;Blackadder ITC"/>
      <w:b w:val="false"/>
      <w:i w:val="false"/>
      <w:color w:val="000000"/>
      <w:sz w:val="22"/>
      <w:szCs w:val="22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color w:val="000000"/>
      <w:szCs w:val="24"/>
      <w:u w:val="none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i w:val="false"/>
      <w:color w:val="000000"/>
      <w:sz w:val="28"/>
      <w:u w:val="no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i w:val="false"/>
      <w:color w:val="000000"/>
      <w:sz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color w:val="000000"/>
      <w:szCs w:val="24"/>
      <w:u w:val="none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;Courier New"/>
      <w:b w:val="false"/>
      <w:i w:val="false"/>
      <w:color w:val="000000"/>
      <w:kern w:val="2"/>
      <w:sz w:val="20"/>
      <w:szCs w:val="24"/>
      <w:u w:val="none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color w:val="000000"/>
      <w:szCs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b w:val="false"/>
      <w:i w:val="false"/>
      <w:color w:val="000000"/>
      <w:sz w:val="16"/>
      <w:szCs w:val="16"/>
      <w:u w:val="none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3" w:after="0"/>
      <w:ind w:left="2166" w:hanging="0"/>
      <w:outlineLvl w:val="1"/>
    </w:pPr>
    <w:rPr>
      <w:rFonts w:ascii="Times New Roman" w:hAnsi="Times New Roman" w:eastAsia="Times New Roman" w:cs="Times New Roman"/>
      <w:bCs/>
      <w:i w:val="false"/>
      <w:color w:val="000000"/>
      <w:sz w:val="32"/>
      <w:szCs w:val="32"/>
      <w:lang w:bidi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75312/Itemid,1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5:00Z</dcterms:created>
  <dc:creator>Asus</dc:creator>
  <dc:description/>
  <cp:keywords/>
  <dc:language>en-US</dc:language>
  <cp:lastModifiedBy>User</cp:lastModifiedBy>
  <cp:lastPrinted>2015-10-15T16:26:00Z</cp:lastPrinted>
  <dcterms:modified xsi:type="dcterms:W3CDTF">2023-10-14T08:44:00Z</dcterms:modified>
  <cp:revision>421</cp:revision>
  <dc:subject/>
  <dc:title/>
</cp:coreProperties>
</file>