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жалуйста, выберите варианты ответов. Если требуется развернутый ответ или дополнительные пояснения, впишите в специальную строку.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личие ежедневного меню с указанием наименования блюда, массы и калорийности порц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 . Информация о меню размещен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сайте школы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а информационном стенде школы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руго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3. Фактический рацион питания соответствует ежедневному меню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 xml:space="preserve">4. Обеспечена замена блюд детям с пищевыми особенностями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 необходимости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Замена блюд для детей с пищевыми особенностями отражена в меню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 необход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6. Отсутствуют сколы на столовой посуд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7. Отсутствует влага на столовых приборах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6"/>
          <w:szCs w:val="26"/>
        </w:rPr>
        <w:t>8. Зал приёма пищи чистый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1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6"/>
          <w:szCs w:val="26"/>
        </w:rPr>
        <w:t>Замечания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Обеденные столы чисты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. Спецодежда персонала столовой  чистая и опрятная, наличие масок и перчаток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Основное блюдо горячее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 Созданы ли условия для соблюдения детьми правил личной гигиены (доступ к раковинам, мылу, средствам для сушки рук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ДА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НЕТ</w:t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 Отзывы обучающихся о питании в школьной столовой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ложительные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18440" cy="22796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1" t="-188" r="-201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Отрицательны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ВАШИ ПРЕДЛОЖЕНИЯ ПО ИЗМЕНЕНИЮ МЕН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ВАШИ ПРЕДЛОЖЕНИЯ ПО УЛУЧШЕНИЮ ПИТАНИЯ В ШКО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______________________________________________________</w:t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4:10:00Z</dcterms:created>
  <dc:creator>Городишенина Евгения Альбиновна</dc:creator>
  <dc:description/>
  <cp:keywords/>
  <dc:language>en-US</dc:language>
  <cp:lastModifiedBy>User</cp:lastModifiedBy>
  <cp:lastPrinted>2021-02-15T08:44:00Z</cp:lastPrinted>
  <dcterms:modified xsi:type="dcterms:W3CDTF">2022-11-18T10:23:00Z</dcterms:modified>
  <cp:revision>16</cp:revision>
  <dc:subject/>
  <dc:title/>
</cp:coreProperties>
</file>